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BSA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Á ČÁST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dentifikační údaje stav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SOUČASNÉHO STAVU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</w:rPr>
        <w:t>2.1</w:t>
        <w:tab/>
        <w:t xml:space="preserve">   Urbanistické řešení stavby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hodnocení umístění stav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PRŮZKUMU A PODKLADŮ, VČETNĚ JEJICH UŽITÍ DOKUMENTACÍ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 xml:space="preserve">   Přehled výchozích podklad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GEOTECHNICKÝ PRŮZKU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 PK K OSTATNÍM OBJTKŮM STAVB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ZPEVNĚNÝCH PLO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</w:t>
        <w:tab/>
        <w:t xml:space="preserve">   Konstrukce komunikace, vjezdů a odstavného st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ŽIM POVRCHOVÝCH A PODZEMNÍCH VOD, ZÁSADY ODVODNĚNÍ, OCHRANA PK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ŠEOBECNÁ ČÁ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1.1</w:t>
        <w:tab/>
        <w:t xml:space="preserve"> Identifikační údaje stavby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zev stavby 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sz w:val="22"/>
        </w:rPr>
        <w:t>NOVOSTAVBA RD PŘÍSNOTICKÁ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Místo stavby:</w:t>
        <w:tab/>
      </w:r>
      <w:r>
        <w:rPr>
          <w:rFonts w:cs="Arial" w:ascii="Arial" w:hAnsi="Arial"/>
          <w:sz w:val="22"/>
        </w:rPr>
        <w:t xml:space="preserve">parc.č.3802/2 a 3803/3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atastrálním území Vranovice nad Svratko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Okres:</w:t>
        <w:tab/>
      </w:r>
      <w:r>
        <w:rPr>
          <w:rFonts w:cs="Arial" w:ascii="Arial" w:hAnsi="Arial"/>
          <w:sz w:val="22"/>
        </w:rPr>
        <w:tab/>
        <w:tab/>
        <w:t>Brno-ven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gion:</w:t>
      </w:r>
      <w:r>
        <w:rPr>
          <w:rFonts w:cs="Arial" w:ascii="Arial" w:hAnsi="Arial"/>
          <w:sz w:val="22"/>
        </w:rPr>
        <w:tab/>
        <w:tab/>
        <w:t>Jihomoravský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PD 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O 02 – Zpevněné plochy</w:t>
      </w:r>
    </w:p>
    <w:p>
      <w:pPr>
        <w:pStyle w:val="Footer"/>
        <w:spacing w:lineRule="auto" w:line="360"/>
        <w:ind w:right="357" w:hanging="0"/>
        <w:rPr/>
      </w:pPr>
      <w:r>
        <w:rPr>
          <w:rFonts w:cs="Arial" w:ascii="Arial" w:hAnsi="Arial"/>
          <w:b/>
          <w:sz w:val="22"/>
        </w:rPr>
        <w:t xml:space="preserve">Investor :             </w:t>
        <w:tab/>
        <w:t xml:space="preserve"> VRANOVICKÁ SLUNEČNÍ s.r.o. (IČ : 28328752)</w:t>
      </w:r>
      <w:r>
        <w:rPr>
          <w:rFonts w:cs="Arial" w:ascii="Arial" w:hAnsi="Arial"/>
          <w:sz w:val="22"/>
        </w:rPr>
        <w:t xml:space="preserve">, </w:t>
      </w:r>
    </w:p>
    <w:p>
      <w:pPr>
        <w:pStyle w:val="Footer"/>
        <w:spacing w:lineRule="auto" w:line="360"/>
        <w:ind w:right="35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Městečko 22, Velké Němčice, 691 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Projektant :</w:t>
        <w:tab/>
        <w:tab/>
      </w:r>
      <w:r>
        <w:rPr>
          <w:rFonts w:cs="Arial" w:ascii="Arial" w:hAnsi="Arial"/>
          <w:sz w:val="22"/>
        </w:rPr>
        <w:t xml:space="preserve">ing. Pavel Procházka, Kopečky 1056/13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elké Pavlovice, 691 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odp.projektant :</w:t>
      </w:r>
      <w:r>
        <w:rPr>
          <w:rFonts w:cs="Arial" w:ascii="Arial" w:hAnsi="Arial"/>
          <w:sz w:val="22"/>
        </w:rPr>
        <w:tab/>
        <w:t xml:space="preserve">ing. Pavel Procházka, Kopečky 1056/13,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é Pavlovice, 691 06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sz w:val="22"/>
        </w:rPr>
        <w:t>ČKAIT : 1006014 – Pozemní stavby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</w:rPr>
        <w:t>Datum :</w:t>
      </w:r>
      <w:r>
        <w:rPr>
          <w:rFonts w:cs="Arial" w:ascii="Arial" w:hAnsi="Arial"/>
          <w:sz w:val="22"/>
        </w:rPr>
        <w:tab/>
        <w:t>Leden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2. </w:t>
      </w:r>
      <w:r>
        <w:rPr>
          <w:rFonts w:cs="Arial" w:ascii="Arial" w:hAnsi="Arial"/>
          <w:b/>
          <w:sz w:val="28"/>
          <w:u w:val="single"/>
        </w:rPr>
        <w:t>POPIS SOUČASNÉHO STAV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u w:val="single"/>
        </w:rPr>
        <w:t>2.1</w:t>
        <w:tab/>
        <w:t xml:space="preserve"> Urbanistické řešení stavby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řeší zpevněné plochy ze všech stran rodinného domu na pozemcích investora parc.č.3802/2 a 3803/3. Zpevněné plochy budou sloužit jako vjezd, parkovací stání, přístupový chodník a terasa u rodinného domu. Okolí staveniště bude zajištěno tak, aby negativně neovlivňovalo dopravu na hlavní pozemní komunikaci ulice Přísnotick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Objekt bude přístupný při výstavbě přes stávající příjezdovou hlavní asfaltobetonovou komunikaci ulice Přísnotická. Šířka stávající komunikace je cca 6,25m. </w:t>
      </w:r>
      <w:r>
        <w:rPr>
          <w:rFonts w:cs="Arial" w:ascii="Arial" w:hAnsi="Arial"/>
          <w:sz w:val="22"/>
          <w:lang w:eastAsia="ar-SA"/>
        </w:rPr>
        <w:t xml:space="preserve">Nově navrhovaný vjezd (SO 02.a) bude rozměrech 4,00 x 6,67 (7,05) m. Zastavěná ploch vjezdu je 27 m2. </w:t>
      </w:r>
      <w:r>
        <w:rPr>
          <w:rFonts w:cs="Arial" w:ascii="Arial" w:hAnsi="Arial"/>
          <w:sz w:val="22"/>
          <w:szCs w:val="22"/>
          <w:lang w:eastAsia="ar-SA"/>
        </w:rPr>
        <w:t>Vjezd bude lemován po obou stranách</w:t>
      </w:r>
      <w:r>
        <w:rPr>
          <w:rFonts w:cs="Arial" w:ascii="Arial" w:hAnsi="Arial"/>
          <w:sz w:val="22"/>
          <w:lang w:eastAsia="ar-SA"/>
        </w:rPr>
        <w:t xml:space="preserve"> obrubníky, uloženými do betonového lože. Vjezd bude zpevněn betonovou zámkovou dlažbou, uloženou do hutněných vrstev kameniva. Zajištěn tak je rozebíratelný povr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jezd navazuje zpevněná plocha ze zámkové dlažby, na které bude zajištěno parkovací stání pro 2 osobní automobily. Rozměr plochy pro parkovacího stání je 10,30 x 5,50m. Zastavěná plocha SO 02.b je 57 m2. Povrch bude tvořen rovněž zámkovou dlažbou uloženou do hutněných vrstev kamen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jezd i parkovací stání jsou navrženy pro zatížení lehkých užitkových osobních vozidel do 3,5t. Lemovány budou po bocích obrubníky uloženými do betonového lože. U přechodu u komunikace je navržen nájezdový obrubník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2</w:t>
        <w:tab/>
        <w:t xml:space="preserve"> Zhodnocení umístění stavby </w:t>
      </w:r>
    </w:p>
    <w:p>
      <w:pPr>
        <w:pStyle w:val="Normal"/>
        <w:suppressAutoHyphens w:val="true"/>
        <w:spacing w:lineRule="auto" w:line="360"/>
        <w:ind w:firstLine="708"/>
        <w:rPr>
          <w:rFonts w:ascii="Arial" w:hAnsi="Arial" w:cs="Arial"/>
          <w:sz w:val="22"/>
          <w:szCs w:val="22"/>
          <w:lang w:eastAsia="ar-SA"/>
        </w:rPr>
      </w:pPr>
      <w:bookmarkStart w:id="0" w:name="_Hlk60993537"/>
      <w:bookmarkStart w:id="1" w:name="_Hlk40772520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Objekt bude realizován na volných pozemcích investora parc.č.3802/2 a 3803/3 v zastavitelném území obce Vranovice. Pozemky jsou vyklizené, srovnané a připraveny na novou výstavbu rodinného domu včetně zpevněných ploch. Pozemek parc.č.2553/1 bude dotčen napojením na komunikaci vjezdem a vedením přípojky SPL kanalizace. </w:t>
      </w:r>
      <w:bookmarkEnd w:id="1"/>
    </w:p>
    <w:p>
      <w:pPr>
        <w:pStyle w:val="Normal"/>
        <w:spacing w:lineRule="auto" w:line="360"/>
        <w:ind w:firstLine="708"/>
        <w:rPr/>
      </w:pPr>
      <w:bookmarkStart w:id="2" w:name="_Hlk60993537"/>
      <w:bookmarkEnd w:id="2"/>
      <w:r>
        <w:rPr>
          <w:rFonts w:cs="Arial" w:ascii="Arial" w:hAnsi="Arial"/>
          <w:sz w:val="22"/>
          <w:szCs w:val="22"/>
        </w:rPr>
        <w:t xml:space="preserve">Dotčený pozemek parc.č.2553/1 je v majetku SÚS JMK. Mezi investorem a majitelem tohoto pozemku bude sepsána „Smlouva o provedení vjezd na cizím pozemku“, případně bude dán souhlas podpisem na situačním výkres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dělení na stavební objekty zpevněných ploch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 02.a – Vjezd (zastavěná plocha 27 m2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 02.b – Parkovací stání (zastavěná plocha 57 m2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 02.c – Přístupový chodník (zastavěná plocha 45 m2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 02.d – Terasa (zastavěná plocha 39 m2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ÁVAJÍCÍ NAVAZUJÍCÍ OBJEK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ístní účelová asfaltobetonová komunikace – stávající stav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ávající pozemní komunikace má šířku cca 6,25m. Lemována je po obou stranách betonovými obrubníky uloženými do betonového lože. Vedle komunikace se nachází pásy zeleně a chodník pro pěší. Sklon komunikace je 1,5% směrem od osy komunikace. Během výstavby rodinného domu bude stávající příjezdová cesta zpřístupňovat staveniště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 – ZPEVNĚNÉ PLOCHY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pevněné plochy k novostavbě RD jsou navrženy ve 4 částech 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jezd (objekt SO 02.a), Parkovací stání (objekt SO 02.b), 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řístupový chodník (objekt SO 02.c), Terasa (objekt SO 02.d) 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bookmarkStart w:id="3" w:name="_Hlk61006439"/>
      <w:bookmarkEnd w:id="3"/>
      <w:r>
        <w:rPr>
          <w:rFonts w:cs="Arial" w:ascii="Arial" w:hAnsi="Arial"/>
          <w:sz w:val="22"/>
          <w:szCs w:val="22"/>
          <w:lang w:eastAsia="ar-SA"/>
        </w:rPr>
        <w:t xml:space="preserve">V přední části pozemku bude před objektem zajištěna nová zpevněná vjezdová plocha včetně jejího napojení na pozemní komunikaci (silnice III/41621), ze zámkové dlažby, určené pro přístup k pozemku investora. Vjezd je určen pro pojezd lehkých osobních vozidel. Část vjezdu, o ploše 7 m2 bude vybudována na sousedním pozemku investora parc.č.2553/1. </w:t>
      </w:r>
      <w:r>
        <w:rPr>
          <w:rFonts w:cs="Arial" w:ascii="Arial" w:hAnsi="Arial"/>
          <w:sz w:val="22"/>
          <w:lang w:eastAsia="ar-SA"/>
        </w:rPr>
        <w:t xml:space="preserve">Nově navrhovaný vjezd (SO 02.a) bude o rozměrech 4,00 x 6,67 (7,05) m. Zastavěná ploch vjezdu je 27 m2. </w:t>
      </w:r>
      <w:r>
        <w:rPr>
          <w:rFonts w:cs="Arial" w:ascii="Arial" w:hAnsi="Arial"/>
          <w:sz w:val="22"/>
          <w:szCs w:val="22"/>
          <w:lang w:eastAsia="ar-SA"/>
        </w:rPr>
        <w:t>Vjezd bude lemován po obou stranách</w:t>
      </w:r>
      <w:r>
        <w:rPr>
          <w:rFonts w:cs="Arial" w:ascii="Arial" w:hAnsi="Arial"/>
          <w:sz w:val="22"/>
          <w:lang w:eastAsia="ar-SA"/>
        </w:rPr>
        <w:t xml:space="preserve"> obrubníky, uloženými do betonového lože. Vjezd bude zpevněn betonovou zámkovou dlažbou, uloženou do hutněných vrstev kameniva. Zajištěn tak je rozebíratelný povr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bookmarkStart w:id="4" w:name="_Hlk61006439"/>
      <w:bookmarkEnd w:id="4"/>
      <w:r>
        <w:rPr>
          <w:rFonts w:cs="Arial" w:ascii="Arial" w:hAnsi="Arial"/>
          <w:sz w:val="22"/>
          <w:szCs w:val="22"/>
          <w:lang w:eastAsia="ar-SA"/>
        </w:rPr>
        <w:tab/>
      </w:r>
      <w:bookmarkStart w:id="5" w:name="_Hlk61006461"/>
      <w:r>
        <w:rPr>
          <w:rFonts w:cs="Arial" w:ascii="Arial" w:hAnsi="Arial"/>
          <w:sz w:val="22"/>
          <w:szCs w:val="22"/>
          <w:lang w:eastAsia="ar-SA"/>
        </w:rPr>
        <w:t>Před objektem na pozemku investora bude vybudováno venkovní parkovací stání (SO 02.b) pro 2 osobní automobily. Rozměr plochy pro parkovacího stání je 10,30 x 5,50m. Zastavěná plocha SO 02.b je 57 m2. Povrch bude tvořen rovněž zámkovou dlažbou uloženou do hutněných vrstev kameniva.</w:t>
      </w:r>
      <w:bookmarkEnd w:id="5"/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odél severní a jižní hranice s pozemky parc.č.3804 a 3801/6 je navržen přístupový chodník (objekt SO 02.c) na šířku 1,00m z jižní strany a 0,80m ze severní strany. Zastavěná plocha přístupového chodníku je 45 m2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zahradní části pozemku za stavbou rodinného domu bude vybudována terasa (SO 02.d) šířky 9,70m a délky 4,00m. Zastavěná plocha terasy je 39 m2. Povrch terasy bude tvořit zámková dlaž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ženýrské sítě</w:t>
      </w:r>
    </w:p>
    <w:p>
      <w:pPr>
        <w:pStyle w:val="Normal"/>
        <w:suppressAutoHyphens w:val="true"/>
        <w:spacing w:lineRule="auto" w:line="360" w:before="120" w:after="0"/>
        <w:ind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místě jsou dostupné inženýrské sítě. Jedná se o veřejnou kanalizaci, elektrické kabelové vedení, v současné budované prodloužení vodovodního a plynovodního řadu. </w:t>
      </w:r>
      <w:bookmarkStart w:id="6" w:name="_Hlk61012842"/>
      <w:r>
        <w:rPr>
          <w:rFonts w:cs="Arial" w:ascii="Arial" w:hAnsi="Arial"/>
          <w:sz w:val="22"/>
          <w:szCs w:val="22"/>
          <w:lang w:eastAsia="ar-SA"/>
        </w:rPr>
        <w:t>K objektu bude přivedena vodovodní a kanalizační přípojka, přípojka podzemního kabelového vedení NN a STL plynová přípojka. Pro odvod splaškových vod bude vybudována domovní ČOV. Dešťové vody budou svedeny potrubím PVC KG SN8 DN 150 do nové akumulační jímky pro sběr dešťových vod o objemu 5 m3. Jímka je prefabrikovaná, plastová, samonosná. Umístěna bude v zahradní části pozemku ve vzdálenosti kraje nádoby cca 5,00m od rodinného domu a 2,54m od sousedního pozemku parc.č.3801/6. Dešťové vody budou dále využívány k zavlažování zahrady. Přepad bude sveden do vsaku na pozemku investora. Vrstvy vsakovacího tělesa mají spodní vrstvu z kameniva frakce 63-125mm, tl.100mm, střední vrstvu z kameniva frakce 16/32mm, tl.100mm. Na vrstvách kameniva je položena geotextilie a nasypána zemina.</w:t>
      </w:r>
      <w:bookmarkEnd w:id="6"/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Je proto třeba dbát zvýšené opatrnosti při provádění jednotlivých prací, dodržovat platné normy a předpisy při provádění jednotlivých úkonů. </w:t>
      </w:r>
    </w:p>
    <w:p>
      <w:pPr>
        <w:pStyle w:val="Normal"/>
        <w:suppressAutoHyphens w:val="true"/>
        <w:spacing w:lineRule="auto" w:line="360" w:before="120" w:after="0"/>
        <w:ind w:firstLine="70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 xml:space="preserve">Před zahájením prací je třeba vyzvat veškeré správce inženýrských sítí o vytyčení jejich veden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3. </w:t>
        <w:tab/>
      </w:r>
      <w:r>
        <w:rPr>
          <w:rFonts w:cs="Arial" w:ascii="Arial" w:hAnsi="Arial"/>
          <w:b/>
          <w:sz w:val="28"/>
          <w:u w:val="single"/>
        </w:rPr>
        <w:t xml:space="preserve">VYHODNOCENÍ PRŮZKUMU A PODKLADŮ, VČETNĚ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8"/>
          <w:u w:val="single"/>
        </w:rPr>
        <w:t>JEJICH UŽITÍ DOKUMENTAC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kladku výškopisného zaměření byl proveden podrobný průzkum stávajících plo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.1</w:t>
        <w:tab/>
        <w:t xml:space="preserve"> Přehled výchozích podkladů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hlídka na místě samé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todokumentac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klady inženýrských sítí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tastrální map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</w:t>
        <w:tab/>
      </w:r>
      <w:r>
        <w:rPr>
          <w:rFonts w:cs="Arial" w:ascii="Arial" w:hAnsi="Arial"/>
          <w:b/>
          <w:sz w:val="28"/>
          <w:u w:val="single"/>
        </w:rPr>
        <w:t>GEOTECHNICKÝ PRŮZK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ebyl proveden geotechnický průzk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</w:t>
        <w:tab/>
      </w:r>
      <w:r>
        <w:rPr>
          <w:rFonts w:cs="Arial" w:ascii="Arial" w:hAnsi="Arial"/>
          <w:b/>
          <w:sz w:val="28"/>
          <w:u w:val="single"/>
        </w:rPr>
        <w:t>VZTAHY PK K OSTATNÍM OBJEKTŮM STAV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tavba nenaruší žádným způsobem okolní objekty. Výstavba bude prováděna převážně na stávajících plochá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6. </w:t>
        <w:tab/>
      </w:r>
      <w:r>
        <w:rPr>
          <w:rFonts w:cs="Arial" w:ascii="Arial" w:hAnsi="Arial"/>
          <w:b/>
          <w:sz w:val="28"/>
          <w:u w:val="single"/>
        </w:rPr>
        <w:t>NÁVRH ZPEVNĚNÝCH PLO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6.1 </w:t>
        <w:tab/>
        <w:t>Konstrukce komunikace, vjezdu, přístup. chodní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Stávající konstrukce místní komunikac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Místní účelová afaltobetonová komunikace - stávajíc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faltobeton ACO 8, ACO 11, ACO 16, šířky 7,85 m, tl.50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faltobeton ACO 16 S, modifikovaný ložný, šířky do 7,85 m, tl.7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dklad z kameniva hrubého drceného, frakce 32-63, tl.150mm se zhutnění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dklad z kameniva hrubého drceného, frakce 63-125, tl.250mm se zhutnění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Podsyp ze štěrkopísku, tl.100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kem : </w:t>
        <w:tab/>
        <w:tab/>
        <w:tab/>
        <w:t>62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Nové konstrukce zpevněných ploch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SO 02.a </w:t>
      </w:r>
      <w:r>
        <w:rPr>
          <w:rFonts w:cs="Arial" w:ascii="Arial" w:hAnsi="Arial"/>
          <w:b/>
          <w:sz w:val="22"/>
        </w:rPr>
        <w:t>– VJEZD a SO 02.b – PARKOVACÍ STÁNÍ – nový sta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rčeno pro provoz lehkých vozidel do 3,5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Betonová zámková dlažba, tl.8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Kladecí vrstva z kamenné drti frakce 4-8mm, tl.4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rstva drceného kameniva frakce 0-32mm, tl.20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odkladní nosná vrstva z kamenné drti frakce 0-63mm, tl.20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- Zhutněná zemní pláň (modul přetvárnosti podloží 45 MP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kem : </w:t>
        <w:tab/>
        <w:tab/>
        <w:tab/>
        <w:t>52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SO 02.c </w:t>
      </w:r>
      <w:r>
        <w:rPr>
          <w:rFonts w:cs="Arial" w:ascii="Arial" w:hAnsi="Arial"/>
          <w:b/>
          <w:sz w:val="22"/>
        </w:rPr>
        <w:t>– PŘÍSTUPVÝ CHODNÍK a SO 02.d – TERASA – nový sta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rčeno pro pochozí povr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Betonová zámková dlažba, tl.60m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Stěrkopísková drť, frakce 8-16, tl.60m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Cihelná drť (popř. kamenivo), frakce 16/32, tl.100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kem : </w:t>
        <w:tab/>
        <w:tab/>
        <w:tab/>
        <w:t>22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7. </w:t>
        <w:tab/>
      </w:r>
      <w:r>
        <w:rPr>
          <w:rFonts w:cs="Arial" w:ascii="Arial" w:hAnsi="Arial"/>
          <w:b/>
          <w:sz w:val="28"/>
          <w:u w:val="single"/>
        </w:rPr>
        <w:t xml:space="preserve">REŽIM POVRCHOVÝCH A PODZEMNÍCH VOD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8"/>
          <w:u w:val="single"/>
        </w:rPr>
        <w:t>ZÁSADY ODVODNĚNÍ, OCHRANA PK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ní dešťové vody ze střech odtékající z objektu mají charakter běžných komunálních odpadních vod. Dešťové vody budou svedeny potrubím PVC KG SN8 DN 150 do nové akumulační jímky pro sběr dešťových vod o objemu 5 m3. Jímka je prefabrikovaná, plastová, samonosná. Umístěna bude v zahradní části pozemku ve vzdálenosti kraje nádoby cca 5,00m od rodinného domu a 2,54m od sousedního pozemku parc.č.3801/6. Dešťové vody budou dále využívány k zavlažování zahrady. Přepad bude sveden do vsaku na pozemku investora. Vrstvy vsakovacího tělesa mají spodní vrstvu z kameniva frakce 63-125mm, tl.100mm, střední vrstvu z kameniva frakce 16/32mm, tl.100mm. Na vrstvách kameniva je položena geotextilie a nasypána zem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1"/>
        </w:rPr>
        <w:t xml:space="preserve">Velké Pavlovice                                         </w:t>
        <w:tab/>
        <w:tab/>
        <w:t xml:space="preserve">      </w:t>
        <w:tab/>
        <w:t>ing. Pavel Procház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Leden 2021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8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.1.2.01 - TECHNICKÁ ZPRÁVA SO 02</w:t>
    </w:r>
  </w:p>
  <w:p>
    <w:pPr>
      <w:pStyle w:val="Footer"/>
      <w:ind w:right="360" w:hanging="0"/>
      <w:rPr/>
    </w:pPr>
    <w:r>
      <w:rPr>
        <w:rFonts w:cs="Arial" w:ascii="Arial" w:hAnsi="Arial"/>
        <w:sz w:val="18"/>
      </w:rPr>
      <w:t xml:space="preserve">Investor :  </w:t>
    </w:r>
    <w:r>
      <w:rPr>
        <w:rFonts w:cs="Arial" w:ascii="Arial" w:hAnsi="Arial"/>
        <w:sz w:val="18"/>
        <w:szCs w:val="18"/>
      </w:rPr>
      <w:t>VRANOVICKÁ SLUNEČNÍ s.r.o. (IČ : 28328752),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Městečko 22, Velké Němčice, 691 63</w:t>
    </w:r>
  </w:p>
  <w:p>
    <w:pPr>
      <w:pStyle w:val="Footer"/>
      <w:ind w:right="360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kce  :      </w:t>
    </w:r>
    <w:r>
      <w:rPr>
        <w:rFonts w:cs="Arial" w:ascii="Arial" w:hAnsi="Arial"/>
        <w:caps/>
        <w:sz w:val="18"/>
        <w:szCs w:val="18"/>
      </w:rPr>
      <w:t>NOVOSTAVBA RD PŘÍSNOTICK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3660</wp:posOffset>
              </wp:positionH>
              <wp:positionV relativeFrom="paragraph">
                <wp:posOffset>635</wp:posOffset>
              </wp:positionV>
              <wp:extent cx="207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.3pt;height:11.65pt;mso-wrap-distance-left:0pt;mso-wrap-distance-right:0pt;mso-wrap-distance-top:0pt;mso-wrap-distance-bottom:0pt;margin-top:0.05pt;mso-position-vertical-relative:text;margin-left:505.8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Dokumentace pro společné oznámení záměru</w:t>
    </w:r>
    <w:r>
      <w:rPr>
        <w:sz w:val="18"/>
      </w:rPr>
      <w:tab/>
      <w:t xml:space="preserve">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basedOn w:val="Standardnpsmoodstav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3:00Z</dcterms:created>
  <dc:creator>Pláteník Roman</dc:creator>
  <dc:description/>
  <cp:keywords/>
  <dc:language>en-US</dc:language>
  <cp:lastModifiedBy>Pavel</cp:lastModifiedBy>
  <cp:lastPrinted>2021-01-10T16:20:00Z</cp:lastPrinted>
  <dcterms:modified xsi:type="dcterms:W3CDTF">2021-01-10T15:22:00Z</dcterms:modified>
  <cp:revision>26</cp:revision>
  <dc:subject/>
  <dc:title>1. Identifikační údaje o stavbě</dc:title>
</cp:coreProperties>
</file>