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.1.3 – SO 03 – OPLOCENÍ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.1.3.01 – Technická zpráva SO 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IDENTIFIKAČNÍ ÚDAJE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zev stavby 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sz w:val="22"/>
        </w:rPr>
        <w:t>NOVOSTAVBA RD PŘÍSNOTICKÁ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Místo stavby:</w:t>
        <w:tab/>
      </w:r>
      <w:r>
        <w:rPr>
          <w:rFonts w:cs="Arial" w:ascii="Arial" w:hAnsi="Arial"/>
          <w:sz w:val="22"/>
        </w:rPr>
        <w:t xml:space="preserve">parc.č.3802/2 a 3803/3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atastrálním území Vranovice nad Svratko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Okres:</w:t>
        <w:tab/>
      </w:r>
      <w:r>
        <w:rPr>
          <w:rFonts w:cs="Arial" w:ascii="Arial" w:hAnsi="Arial"/>
          <w:sz w:val="22"/>
        </w:rPr>
        <w:tab/>
        <w:tab/>
        <w:t>Brno-ven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egion:</w:t>
      </w:r>
      <w:r>
        <w:rPr>
          <w:rFonts w:cs="Arial" w:ascii="Arial" w:hAnsi="Arial"/>
          <w:sz w:val="22"/>
        </w:rPr>
        <w:tab/>
        <w:tab/>
        <w:t>Jihomoravský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PD 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O 03 - Oplocení</w:t>
      </w:r>
    </w:p>
    <w:p>
      <w:pPr>
        <w:pStyle w:val="Footer"/>
        <w:spacing w:lineRule="auto" w:line="360"/>
        <w:ind w:right="357" w:hanging="0"/>
        <w:rPr/>
      </w:pPr>
      <w:r>
        <w:rPr>
          <w:rFonts w:cs="Arial" w:ascii="Arial" w:hAnsi="Arial"/>
          <w:b/>
          <w:sz w:val="22"/>
        </w:rPr>
        <w:t xml:space="preserve">Investor :             </w:t>
        <w:tab/>
        <w:t xml:space="preserve"> VRANOVICKÁ SLUNEČNÍ s.r.o. (IČ : 28328752)</w:t>
      </w:r>
      <w:r>
        <w:rPr>
          <w:rFonts w:cs="Arial" w:ascii="Arial" w:hAnsi="Arial"/>
          <w:sz w:val="22"/>
        </w:rPr>
        <w:t xml:space="preserve">, </w:t>
      </w:r>
    </w:p>
    <w:p>
      <w:pPr>
        <w:pStyle w:val="Footer"/>
        <w:spacing w:lineRule="auto" w:line="360"/>
        <w:ind w:right="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Městečko 22, Velké Němčice, 691 6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jektant :</w:t>
        <w:tab/>
        <w:tab/>
      </w:r>
      <w:r>
        <w:rPr>
          <w:rFonts w:cs="Arial" w:ascii="Arial" w:hAnsi="Arial"/>
          <w:sz w:val="22"/>
        </w:rPr>
        <w:t xml:space="preserve">ing. Pavel Procházka, Kopečky 1056/13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elké Pavlovice, 691 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Zodp.projektant :</w:t>
      </w:r>
      <w:r>
        <w:rPr>
          <w:rFonts w:cs="Arial" w:ascii="Arial" w:hAnsi="Arial"/>
          <w:sz w:val="22"/>
        </w:rPr>
        <w:tab/>
        <w:t xml:space="preserve">ing. Pavel Procházka, Kopečky 1056/13,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é Pavlovice, 691 06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KAIT : 1006014 – Pozemní stavby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Datum :</w:t>
      </w:r>
      <w:r>
        <w:rPr>
          <w:rFonts w:cs="Arial" w:ascii="Arial" w:hAnsi="Arial"/>
          <w:sz w:val="22"/>
        </w:rPr>
        <w:tab/>
        <w:t>Leden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) PŘEDMĚT PROJEKTOVÉ DOKUMENTAC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řeší oplocení pozemku ze všech 4 stran. Pozemek na němž bude stavba provedena se nachází v zastavitelném území obce Vranovice, v okrajové severní části obce při výjezdu na Přísnotice. </w:t>
      </w:r>
      <w:bookmarkStart w:id="0" w:name="_Hlk40772520"/>
      <w:r>
        <w:rPr>
          <w:rFonts w:cs="Arial" w:ascii="Arial" w:hAnsi="Arial"/>
          <w:sz w:val="22"/>
          <w:szCs w:val="22"/>
        </w:rPr>
        <w:t xml:space="preserve">Objekt bude realizován na volných pozemcích investora parc.č.3802/2 a 3803/3.  </w:t>
      </w:r>
      <w:bookmarkEnd w:id="0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m celého pozemku je navrženo oplocení o celkové délce 143m. Lemovat bude hranice s okolními pozemky. Podél severní hranice se sousedním pozemkem parc.č.3804 je délka oplocení 62m. Podél západní hranice se sousedními pozemkem parc.č.3802/1 a 3803/1 je délka oplocení 14m. Podél východní (uliční) hranice se sousedním pozemkem parc.č.2553/1 je délka oplocení 5m a navazuje z jižní a severní strany od rodinného domu. Podél jižní hranice se sousedním pozemkem parc.č.3801/6 je délka oplocení 62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) TECHNICKÉ ŘEŠENÍ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locení je navrženo z poplastovaných sloupků a výplně z čtyřhranného pletiva s dvojí povrchovou úpravou, poplastovaným drátem s pozinkovaným vnitřním jádrem. Výška pletiva je 1,80m. Pletivo bude nataženo mezi klasické sloupky kruhového průřezu ᴓ48mm. Povrchová úprava sloupků je pozink + komaxit. Ukončení sloupků bude plastovými klouboučky se zatloukacími příchytky. Sloupky a pomocné vzpěry budou zabetonovány do ztraceného bednění vyplněné betonem třídy C16/20. Hloubka založení základové pasů pod sloupek je do nezámrzné hloubky min. 800mm pod upravený terén. V oplocení je z uliční strany navržena vjezdová brána rozměru 3,50 x 1,80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) MAJETKOPRÁVNÍ POMĚ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  <w:u w:val="single"/>
        </w:rPr>
        <w:t>Seznam pozemků a staveb dotčených prováděním stavby oplocení :</w:t>
      </w:r>
    </w:p>
    <w:p>
      <w:pPr>
        <w:pStyle w:val="Normal"/>
        <w:spacing w:lineRule="auto" w:line="360"/>
        <w:jc w:val="both"/>
        <w:rPr/>
      </w:pPr>
      <w:bookmarkStart w:id="1" w:name="_Hlk45024093"/>
      <w:r>
        <w:rPr>
          <w:rFonts w:cs="Arial" w:ascii="Arial" w:hAnsi="Arial"/>
          <w:b/>
          <w:bCs/>
          <w:sz w:val="22"/>
        </w:rPr>
        <w:t xml:space="preserve">Stavební pozemek: </w:t>
        <w:tab/>
        <w:t>parc.č. 3802/2 – orná půda, 447 m</w:t>
      </w:r>
      <w:r>
        <w:rPr>
          <w:rFonts w:cs="Arial" w:ascii="Arial" w:hAnsi="Arial"/>
          <w:b/>
          <w:bCs/>
          <w:sz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bCs/>
          <w:sz w:val="22"/>
        </w:rPr>
        <w:t>parc.č. 3803/3 – orná půda, 456 m</w:t>
      </w:r>
      <w:r>
        <w:rPr>
          <w:rFonts w:cs="Arial" w:ascii="Arial" w:hAnsi="Arial"/>
          <w:b/>
          <w:bCs/>
          <w:sz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bCs/>
          <w:sz w:val="22"/>
        </w:rPr>
        <w:t>majitel – VRANOVICKÁ SLUNEČNÍ s.r.o., Městečko 22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691 63, Vranovice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Sousední pozemek dotčený stavbou vjezdu a přípojkou SPL kanalizace : </w:t>
        <w:tab/>
        <w:tab/>
        <w:tab/>
        <w:tab/>
      </w:r>
      <w:r>
        <w:rPr>
          <w:rFonts w:cs="Arial" w:ascii="Arial" w:hAnsi="Arial"/>
          <w:sz w:val="22"/>
        </w:rPr>
        <w:t>parc.č. 2553/1 – ostatní plocha, 9.86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itel – Jihomoravský kraj, Žerotínovo náměstí 449/3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rno, Veveří, 602 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Hospodaření se svěřeným majetkem kraj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práva a údržba silnic JMK, příspěvková organiza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rotínovo náměstí 449/3, Brno, Veveří, 602 00</w:t>
      </w:r>
    </w:p>
    <w:p>
      <w:pPr>
        <w:pStyle w:val="Normal"/>
        <w:spacing w:lineRule="auto" w:line="360"/>
        <w:ind w:left="24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ousední pozemek :  parc.č. 3802/1 – orná půda, 1.97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č. 3803/1 – orná půda, 1.99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22"/>
        </w:rPr>
        <w:t>parc.č. 3801/5 – orná půda, 38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itel – VRANOVICKÁ SLUNEČNÍ s.r.o., Městečko 22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691 63, Vranovice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sz w:val="22"/>
        </w:rPr>
        <w:t xml:space="preserve">Sousední pozemek :  </w:t>
      </w:r>
      <w:r>
        <w:rPr>
          <w:rFonts w:cs="Arial" w:ascii="Arial" w:hAnsi="Arial"/>
          <w:bCs/>
          <w:sz w:val="22"/>
        </w:rPr>
        <w:t>parc.č. 3804 – orná půda, 5.327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 xml:space="preserve">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Cs/>
          <w:sz w:val="22"/>
        </w:rPr>
        <w:t>majitel – Lounek Jaroslav, Dlouhá 65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691 25, Vranovi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Cs/>
          <w:sz w:val="22"/>
        </w:rPr>
        <w:t>majitel – Lounková Ludmila, Dlouhá 65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691 25, Vranovice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sz w:val="22"/>
        </w:rPr>
        <w:t xml:space="preserve">Sousední pozemek :  </w:t>
      </w:r>
      <w:r>
        <w:rPr>
          <w:rFonts w:cs="Arial" w:ascii="Arial" w:hAnsi="Arial"/>
          <w:bCs/>
          <w:sz w:val="22"/>
        </w:rPr>
        <w:t>parc.č. 3801/6 – orná půda, 512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 xml:space="preserve">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Cs/>
          <w:sz w:val="22"/>
        </w:rPr>
        <w:t>majitel – Ing. Lokaj Jakub, Gen. Hrušky 1214/24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Mariánské Hory, 709 00, Ostrava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Cs/>
          <w:sz w:val="22"/>
        </w:rPr>
        <w:t>majitel – Lokajová Nela, Gen. Hrušky 1214/24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Cs/>
          <w:sz w:val="22"/>
        </w:rPr>
      </w:pPr>
      <w:bookmarkStart w:id="2" w:name="_Hlk45024093"/>
      <w:r>
        <w:rPr>
          <w:rFonts w:cs="Arial" w:ascii="Arial" w:hAnsi="Arial"/>
          <w:bCs/>
          <w:sz w:val="22"/>
        </w:rPr>
        <w:tab/>
        <w:t xml:space="preserve">   Mariánské Hory, 709 00, Ostrava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</w:rPr>
      </w:pPr>
      <w:bookmarkStart w:id="3" w:name="_Hlk45024110"/>
      <w:r>
        <w:rPr>
          <w:rFonts w:cs="Arial" w:ascii="Arial" w:hAnsi="Arial"/>
          <w:bCs/>
          <w:i/>
          <w:sz w:val="22"/>
          <w:u w:val="single"/>
        </w:rPr>
        <w:t>POZNÁMKA :</w:t>
      </w:r>
      <w:r>
        <w:rPr>
          <w:rFonts w:cs="Arial" w:ascii="Arial" w:hAnsi="Arial"/>
          <w:bCs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4" w:name="_Hlk45024110"/>
      <w:r>
        <w:rPr>
          <w:rFonts w:cs="Arial" w:ascii="Arial" w:hAnsi="Arial"/>
          <w:bCs/>
          <w:i/>
          <w:sz w:val="22"/>
        </w:rPr>
        <w:t>Pro pozemky parc.č.3802/2 a 3803/3 bude provedeno částečné odnětí ze ZPF.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5) ZÁVĚ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je vypracována dle všech platných ČSN. Při stavbě musí být dodržovány veškeré bezpečnostní předpisy a ČSN pro provádění stave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 Velkých Pavlovicích                                          </w:t>
        <w:tab/>
        <w:t xml:space="preserve">    </w:t>
        <w:tab/>
        <w:t>Ing. Pavel Procház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den 2021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8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.1.3.01 - TECHNICKÁ ZPRÁVA SO 03</w:t>
    </w:r>
  </w:p>
  <w:p>
    <w:pPr>
      <w:pStyle w:val="Footer"/>
      <w:ind w:right="360" w:hanging="0"/>
      <w:rPr/>
    </w:pPr>
    <w:r>
      <w:rPr>
        <w:rFonts w:cs="Arial" w:ascii="Arial" w:hAnsi="Arial"/>
        <w:sz w:val="18"/>
      </w:rPr>
      <w:t xml:space="preserve">Investor :  </w:t>
    </w:r>
    <w:r>
      <w:rPr>
        <w:rFonts w:cs="Arial" w:ascii="Arial" w:hAnsi="Arial"/>
        <w:sz w:val="18"/>
        <w:szCs w:val="18"/>
      </w:rPr>
      <w:t xml:space="preserve">VRANOVICKÁ SLUNEČNÍ s.r.o. (IČ : 28328752),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>Městečko 22, Velké Němčice, 691 63</w:t>
    </w:r>
  </w:p>
  <w:p>
    <w:pPr>
      <w:pStyle w:val="Footer"/>
      <w:ind w:right="360" w:hanging="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kce  :      </w:t>
    </w:r>
    <w:r>
      <w:rPr>
        <w:rFonts w:cs="Arial" w:ascii="Arial" w:hAnsi="Arial"/>
        <w:caps/>
        <w:sz w:val="18"/>
        <w:szCs w:val="18"/>
      </w:rPr>
      <w:t>NOVOSTAVBA RD PŘÍSNOTICKÁ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3660</wp:posOffset>
              </wp:positionH>
              <wp:positionV relativeFrom="paragraph">
                <wp:posOffset>635</wp:posOffset>
              </wp:positionV>
              <wp:extent cx="2070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3pt;height:11.65pt;mso-wrap-distance-left:0pt;mso-wrap-distance-right:0pt;mso-wrap-distance-top:0pt;mso-wrap-distance-bottom:0pt;margin-top:0.05pt;mso-position-vertical-relative:text;margin-left:505.8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>Dokumentace pro společné oznámení záměru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9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znamsodrkami21">
    <w:name w:val="Seznam s odrážkami 21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Zkladntextodsazen21">
    <w:name w:val="Základní text odsazený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3:00Z</dcterms:created>
  <dc:creator>Pláteník Roman</dc:creator>
  <dc:description/>
  <cp:keywords/>
  <dc:language>en-US</dc:language>
  <cp:lastModifiedBy>Pavel</cp:lastModifiedBy>
  <cp:lastPrinted>2021-01-10T16:28:00Z</cp:lastPrinted>
  <dcterms:modified xsi:type="dcterms:W3CDTF">2021-01-10T15:49:00Z</dcterms:modified>
  <cp:revision>48</cp:revision>
  <dc:subject/>
  <dc:title>1. Identifikační údaje o stavbě</dc:title>
</cp:coreProperties>
</file>