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/>
      </w:pPr>
      <w:r>
        <w:rPr>
          <w:sz w:val="40"/>
          <w:szCs w:val="40"/>
          <w:lang w:val="cs-CZ"/>
        </w:rPr>
        <w:t xml:space="preserve">D.1.4 - </w:t>
      </w:r>
      <w:r>
        <w:rPr>
          <w:sz w:val="40"/>
          <w:szCs w:val="40"/>
        </w:rPr>
        <w:t>Požárně-bezpečnostní řešení</w:t>
      </w:r>
    </w:p>
    <w:p>
      <w:pPr>
        <w:pStyle w:val="Heading6"/>
        <w:rPr/>
      </w:pPr>
      <w:r>
        <w:rPr/>
        <w:t>Identifikační údaje o stavbě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stavby:</w:t>
        <w:tab/>
        <w:tab/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Novostavba RD Přísnotická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stavby:</w:t>
        <w:tab/>
        <w:t xml:space="preserve">                        Vranovice, parc.č.3802/2 a 3803/3</w:t>
      </w:r>
    </w:p>
    <w:p>
      <w:pPr>
        <w:pStyle w:val="Footer"/>
        <w:spacing w:lineRule="auto" w:line="360"/>
        <w:ind w:right="357" w:hanging="0"/>
        <w:rPr/>
      </w:pPr>
      <w:r>
        <w:rPr>
          <w:rFonts w:cs="Arial" w:ascii="Arial" w:hAnsi="Arial"/>
          <w:sz w:val="22"/>
          <w:szCs w:val="22"/>
        </w:rPr>
        <w:t xml:space="preserve">Investor :                                </w:t>
      </w:r>
      <w:r>
        <w:rPr>
          <w:rFonts w:cs="Arial" w:ascii="Arial" w:hAnsi="Arial"/>
          <w:b/>
          <w:sz w:val="22"/>
        </w:rPr>
        <w:t xml:space="preserve">VRANOVICKÁ SLUNEČNÍ s.r.o. </w:t>
      </w:r>
    </w:p>
    <w:p>
      <w:pPr>
        <w:pStyle w:val="Footer"/>
        <w:spacing w:lineRule="auto" w:line="360"/>
        <w:ind w:right="357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</w:rPr>
        <w:t>(IČ : 28328752)</w:t>
      </w:r>
      <w:r>
        <w:rPr>
          <w:rFonts w:cs="Arial" w:ascii="Arial" w:hAnsi="Arial"/>
          <w:sz w:val="22"/>
        </w:rPr>
        <w:t xml:space="preserve">, </w:t>
      </w:r>
    </w:p>
    <w:p>
      <w:pPr>
        <w:pStyle w:val="Footer"/>
        <w:spacing w:lineRule="auto" w:line="360"/>
        <w:ind w:right="35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>Městečko 22, Velké Němčice, 691 63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righ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 stavby:                   Novostavba rodinného domu</w:t>
      </w:r>
    </w:p>
    <w:p>
      <w:pPr>
        <w:pStyle w:val="Heading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pracovatel PD:                     Ing. Procházka Pavel ČKAIT 1006414</w:t>
      </w:r>
    </w:p>
    <w:p>
      <w:pPr>
        <w:pStyle w:val="Heading6"/>
        <w:rPr>
          <w:rFonts w:cs="Arial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  <w:t>Datum zpracování PD</w:t>
        <w:tab/>
        <w:t xml:space="preserve"> 12/2020</w:t>
      </w:r>
    </w:p>
    <w:p>
      <w:pPr>
        <w:pStyle w:val="Heading7"/>
        <w:rPr>
          <w:rFonts w:cs="Arial"/>
          <w:sz w:val="22"/>
          <w:szCs w:val="22"/>
          <w:u w:val="double"/>
        </w:rPr>
      </w:pPr>
      <w:r>
        <w:rPr>
          <w:rFonts w:cs="Arial"/>
          <w:sz w:val="22"/>
          <w:szCs w:val="22"/>
        </w:rPr>
        <w:t>Projektant PO</w:t>
        <w:tab/>
        <w:tab/>
        <w:t xml:space="preserve">            Ing.Draška Zdeněk, Hlavní 56, V.Pavlovice, 691 06</w:t>
      </w:r>
    </w:p>
    <w:p>
      <w:pPr>
        <w:pStyle w:val="Heading6"/>
        <w:rPr>
          <w:rFonts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  <w:t>Datum zpracování PO</w:t>
        <w:tab/>
        <w:t xml:space="preserve"> 12/2020</w:t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Heading6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Kapacitní údaje stavb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avěná plocha:</w:t>
        <w:tab/>
        <w:tab/>
        <w:t>199,0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Heading6"/>
        <w:rPr>
          <w:rFonts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  <w:t xml:space="preserve">Plocha dvojgaráže : </w:t>
        <w:tab/>
        <w:tab/>
        <w:t xml:space="preserve">  40,84 m2</w:t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Heading6"/>
        <w:rPr/>
      </w:pPr>
      <w:r>
        <w:rPr>
          <w:rFonts w:cs="Arial"/>
          <w:sz w:val="22"/>
          <w:szCs w:val="22"/>
        </w:rPr>
        <w:t>Základní údaje stavby</w:t>
      </w:r>
    </w:p>
    <w:p>
      <w:pPr>
        <w:pStyle w:val="Heading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mětem požárně-bezpečnostního řešení je posouzení novostavby zděného objektu rodinného domu (dále jen RD) ve Vranovicích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spoziční uspořádání a stavebně-technické řešení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Řešené pozemky pro stavbu se nachází v </w:t>
      </w:r>
      <w:bookmarkStart w:id="0" w:name="_Hlk45037453"/>
      <w:r>
        <w:rPr>
          <w:rFonts w:cs="Arial" w:ascii="Arial" w:hAnsi="Arial"/>
          <w:sz w:val="22"/>
          <w:szCs w:val="22"/>
        </w:rPr>
        <w:t xml:space="preserve">zastavitelném území obce Vranovice, v okrajové severní části obce nad ulici Přísnotická. </w:t>
      </w:r>
      <w:bookmarkStart w:id="1" w:name="_Hlk60993537"/>
      <w:bookmarkStart w:id="2" w:name="_Hlk40772520"/>
      <w:r>
        <w:rPr>
          <w:rFonts w:cs="Arial" w:ascii="Arial" w:hAnsi="Arial"/>
          <w:sz w:val="22"/>
          <w:szCs w:val="22"/>
        </w:rPr>
        <w:t xml:space="preserve">Objekt bude realizován na volných pozemcích investora parc.č.3802/2 a 3803/3. </w:t>
      </w:r>
      <w:bookmarkEnd w:id="0"/>
      <w:r>
        <w:rPr>
          <w:rFonts w:cs="Arial" w:ascii="Arial" w:hAnsi="Arial"/>
          <w:sz w:val="22"/>
          <w:szCs w:val="22"/>
        </w:rPr>
        <w:t xml:space="preserve">Pozemky jsou vyklizené, srovnané a připraveny na novou výstavbu rodinného domu. Pozemek parc.č.2553/1 bude dotčen napojením na komunikaci vjezdem a vedením přípojky SPL kanalizace. </w:t>
      </w:r>
      <w:bookmarkEnd w:id="2"/>
    </w:p>
    <w:p>
      <w:pPr>
        <w:pStyle w:val="Normal"/>
        <w:spacing w:lineRule="auto" w:line="360"/>
        <w:ind w:firstLine="708"/>
        <w:jc w:val="both"/>
        <w:rPr/>
      </w:pPr>
      <w:bookmarkEnd w:id="1"/>
      <w:r>
        <w:rPr>
          <w:rFonts w:cs="Arial" w:ascii="Arial" w:hAnsi="Arial"/>
          <w:sz w:val="22"/>
          <w:szCs w:val="22"/>
        </w:rPr>
        <w:t xml:space="preserve">Pozemky navrhované k nové zástavbě rodinného domu, parc.3802/2 a 3803/3 jsou v katastru nemovitostí vedeny jako orná půda. Vynětí ze ZPF na těchto pozemcích bude součástí dokladové části PD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PD jsou i zpevněné plochy SO 02 rozdělené na SO.02.a (vjezd), SO 02.b (parkovací stání), SO 02.c (přístupový chodník) a SO 02.d (terasa). Oplocení kolem pozemků (objekt SO 03) je navrženo z drátěného pletiva a poplastovaných sloupků. PD řeší dále i novou vodovodní přípojku (objekt SO 04.a), novou přípojku SPL kanalizace (objekt SO 04.b), novou přípojku podzemního elektrického kabelového vedení NN (objekt SO 05) a novou STL plynovou přípojku (objekt SO 06). </w:t>
      </w:r>
      <w:bookmarkStart w:id="3" w:name="_Hlk45022341"/>
      <w:r>
        <w:rPr>
          <w:rFonts w:cs="Arial" w:ascii="Arial" w:hAnsi="Arial"/>
          <w:sz w:val="22"/>
          <w:szCs w:val="22"/>
        </w:rPr>
        <w:t>Pozemky jsou dopravně dostupné a jsou ve vlastnictví investora. Pozemky pro výstavbu se nenachází v oblasti památkové rezervace ani v záplavovém území.</w:t>
      </w:r>
      <w:bookmarkEnd w:id="3"/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jení na silnici III/41621 bude provedeno nové vjezdem ze zámkové dlažby určené pro pojezd lehkých osobních vozidel. Kolmé parkovací stání bude zajištěno jednak ve dvojgaráži a jednak na zpevněných vydlážděných plochách před RD na pozemcích investora. Plánována jsou 2 venkovní parkovací stání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platné ÚP dokumentace Obce Vranovice, dotčené pozemky parc.3802/2 a 3803/3 leží v zastavitelném území obce s podrobným funkčním regulativem určeným jako plochy </w:t>
      </w:r>
      <w:r>
        <w:rPr>
          <w:rFonts w:cs="Arial" w:ascii="Arial" w:hAnsi="Arial"/>
          <w:b/>
          <w:sz w:val="22"/>
          <w:szCs w:val="22"/>
        </w:rPr>
        <w:t>„SO Z37 – Plochy pro bydlení v rodinných domech“ (čisté bydlení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vrhovaný záměr se týká </w:t>
      </w:r>
      <w:r>
        <w:rPr>
          <w:rFonts w:cs="Arial" w:ascii="Arial" w:hAnsi="Arial"/>
          <w:i/>
          <w:sz w:val="22"/>
          <w:szCs w:val="22"/>
          <w:u w:val="single"/>
        </w:rPr>
        <w:t>hlavního využití 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pozemky pro bydlení</w:t>
      </w:r>
      <w:r>
        <w:rPr>
          <w:rFonts w:cs="Arial" w:ascii="Arial" w:hAnsi="Arial"/>
          <w:i/>
          <w:iCs/>
          <w:sz w:val="22"/>
          <w:szCs w:val="22"/>
        </w:rPr>
        <w:t xml:space="preserve">, pozemky pro občanské vybavení místního významu, domy pro seniory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Přípustné využití:</w:t>
      </w:r>
      <w:r>
        <w:rPr>
          <w:rFonts w:cs="Arial" w:ascii="Arial" w:hAnsi="Arial"/>
          <w:i/>
          <w:iCs/>
          <w:sz w:val="22"/>
          <w:szCs w:val="22"/>
        </w:rPr>
        <w:t xml:space="preserve"> místní a účelové komunikace, veřejná prostranství a plochy okrasné a rekreační zeleně, dětská hřiště, související technická infrastruktura, parkoviště pro osobní automobily o velikosti do 20 parkovacích míst, vinné sklepy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Nepřípustné využití :</w:t>
      </w:r>
      <w:r>
        <w:rPr>
          <w:rFonts w:cs="Arial" w:ascii="Arial" w:hAnsi="Arial"/>
          <w:i/>
          <w:iCs/>
          <w:sz w:val="22"/>
          <w:szCs w:val="22"/>
        </w:rPr>
        <w:t xml:space="preserve"> pozemky staveb pro rodinnou rekreaci, veškeré stavby a činnosti, jejichž negativní účinky na životní prostředí překračují nad přípustnou mez hygienické limity, veškeré stavby a činnosti nesouvisející s hlavním a přípustným využitím, zejména stavby pro výrobu, skladování a velkoobchod, dopravní terminály a centra dopravních služeb, malé i velké stavby odpadového hospodářství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Podmíněně přípustné využití :</w:t>
      </w:r>
      <w:r>
        <w:rPr>
          <w:rFonts w:cs="Arial" w:ascii="Arial" w:hAnsi="Arial"/>
          <w:i/>
          <w:iCs/>
          <w:sz w:val="22"/>
          <w:szCs w:val="22"/>
        </w:rPr>
        <w:t xml:space="preserve"> pozemky pro občanské vybavení vyššího významu a pozemky nerušící výroby – obojí za podmínky, že svým charakterem a kapacitou významně nezvýší dopravní zátěž v území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Podmínky prostorového uspořádání : připouští se objekty o výšce do 2 nadzemních podlaží, u objektů v souvislé uliční zástavbě musí podlažnost objektů zohlednit výšku okolních staveb, aby nebyla narušena architektonická jednota ulice jako celku. U bytových domů se připouští objekty o výšce do 3 nadzemních podlaží. Koeficient zastavění plochy se nestanovuj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šechny tyto </w:t>
      </w:r>
      <w:r>
        <w:rPr>
          <w:rFonts w:cs="Arial" w:ascii="Arial" w:hAnsi="Arial"/>
          <w:b/>
          <w:sz w:val="22"/>
          <w:szCs w:val="22"/>
        </w:rPr>
        <w:t>atributy navrhovaná stavba splňuje</w:t>
      </w:r>
      <w:r>
        <w:rPr>
          <w:rFonts w:cs="Arial" w:ascii="Arial" w:hAnsi="Arial"/>
          <w:sz w:val="22"/>
          <w:szCs w:val="22"/>
        </w:rPr>
        <w:t xml:space="preserve"> a je v souladu s ÚP Obce Vranovice. Vyjádření obecního úřadu k navrhované stavbě a souhlas odboru územního plánování bude součástí dokladové části projektové dokumentace.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</w:rPr>
        <w:t xml:space="preserve">Objekt bude využíván jako přízemní rodinný dům se sedlovou střechou. </w:t>
      </w:r>
      <w:r>
        <w:rPr>
          <w:rFonts w:cs="Arial" w:ascii="Arial" w:hAnsi="Arial"/>
          <w:b/>
          <w:sz w:val="22"/>
          <w:szCs w:val="22"/>
        </w:rPr>
        <w:t>Účelem užívání</w:t>
      </w:r>
      <w:r>
        <w:rPr>
          <w:rFonts w:cs="Arial" w:ascii="Arial" w:hAnsi="Arial"/>
          <w:sz w:val="22"/>
          <w:szCs w:val="22"/>
        </w:rPr>
        <w:t xml:space="preserve"> je trvalé bydlení 4-členné rodiny. Nachází se zde místnosti obytné tvořené dvěma dětskými pokoji, pracovnou a obývacím pokojem s kuchyní i místnosti užitné tvořené technickou místností, hygienickými místnostmi tvořené samostatnou koupelnou a samostatným WC a druhou koupelnou s WC, zádveřím, chodbou a dvojgaráží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bookmarkStart w:id="4" w:name="_Hlk40772630"/>
      <w:bookmarkEnd w:id="4"/>
      <w:r>
        <w:rPr>
          <w:rFonts w:cs="Arial" w:ascii="Arial" w:hAnsi="Arial"/>
          <w:sz w:val="22"/>
        </w:rPr>
        <w:t xml:space="preserve">Odstupové vzdálenosti od sousedních objektů jsou dodrženy. Z jižní strany bude stavba umístěna ve vzdálenosti 2,00m od hranice s pozemkem parc.č.3801/6 a ze severní strany ve vzdálenosti 3,70m od hranice s pozemkem parc.č.3804. </w:t>
      </w:r>
      <w:r>
        <w:rPr>
          <w:rFonts w:cs="Arial" w:ascii="Arial" w:hAnsi="Arial"/>
          <w:iCs/>
          <w:sz w:val="22"/>
          <w:szCs w:val="22"/>
        </w:rPr>
        <w:t xml:space="preserve">Stavba RD bude umístěna dále v odstupové vzdálenosti 10,00 – 11,29m od západní hranice pozemku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bookmarkStart w:id="5" w:name="_Hlk40772630"/>
      <w:bookmarkStart w:id="6" w:name="_Hlk45029625"/>
      <w:bookmarkEnd w:id="5"/>
      <w:bookmarkEnd w:id="6"/>
      <w:r>
        <w:rPr>
          <w:rFonts w:cs="Arial" w:ascii="Arial" w:hAnsi="Arial"/>
          <w:sz w:val="22"/>
          <w:szCs w:val="22"/>
        </w:rPr>
        <w:t xml:space="preserve">Stavba je tvořena pouze přízemní částí se zastřešením valbovou střechou. Navržena je pravidelného obdélníkového tvaru o půdorysných rozměrech 25,20 x 7,90m. Zastavěná plocha RD je 199 m2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 jižní strany bude stavba umístěna ve vzdálenosti 2,00m od hranice s pozemkem parc.č.3801/6 a ze severní strany ve vzdálenosti 3,70m od hranice s pozemkem parc.č.3804. </w:t>
      </w:r>
      <w:r>
        <w:rPr>
          <w:rFonts w:cs="Arial" w:ascii="Arial" w:hAnsi="Arial"/>
          <w:iCs/>
          <w:sz w:val="22"/>
          <w:szCs w:val="22"/>
        </w:rPr>
        <w:t xml:space="preserve">Stavba RD bude umístěna dále v odstupové vzdálenosti 10,00 – 11,29m od západní hranice pozemku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řecha je navržena valbová s plechovou krytinou v červenohnědém odstínu, imitace střešních tašek. Výška v nejvyšším místě sedlové střechy je +5,03m od podlahy přízemí ±0,000. Výška po okap střechy je +2,80m. </w:t>
      </w:r>
    </w:p>
    <w:p>
      <w:pPr>
        <w:pStyle w:val="Normal"/>
        <w:spacing w:lineRule="auto" w:line="360"/>
        <w:ind w:firstLine="708"/>
        <w:jc w:val="both"/>
        <w:rPr/>
      </w:pPr>
      <w:bookmarkStart w:id="7" w:name="_Hlk45029625"/>
      <w:bookmarkEnd w:id="7"/>
      <w:r>
        <w:rPr>
          <w:rFonts w:cs="Arial" w:ascii="Arial" w:hAnsi="Arial"/>
          <w:sz w:val="22"/>
          <w:szCs w:val="22"/>
        </w:rPr>
        <w:t>Podlaha vstupu 0,00m je +0,03m nad upraveným venkovním terénem tvořící zpevněnou plochu pro parkovací stání, přístupové chodníky a terasu. Stavba bude usazena +0,30m nad místní přilehlou obslužnou komunikací. Výškový rozdíl bude srovnán vyspádováním vjezdové plochy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islou nosnou konstrukci obvodových stěn tvoří soustava tvarových prvků z EPS polystyrenu THERMOMUR, tl.350mm. Součinitel prostupu tepla stěn je U = 0,178 W/m2K. Bloky jsou vyplněné betonem třídy C20/25 a vyztužené betonářskou výztuží svislou 2x R14 a vodorovnou 2x R12, po 500mm. Vnitřní nosné stěny jsou rovněž z bloků THERMOMUR, tl.250mm. Součinitel prostupu tepla stěn je U = 0,369 W/m2K. Vnitřní nenosné příčkové jsou ze systému THERMMOMUR, tl.150mm a pórobetonových příčkovek YTONG Klasik, tl.100mm. Obezdívky u geberitů budou provedeny do výšky 1,25m z pórobetonových tvárnic Ytong. 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Vodorovná konstrukce stropu je zároveň konstrukcí valbové střechy a je tvořena dřevěnými krokvemi průřezu 100/180mm. Snížený strop bude opatřen sádrokartonovým podhledem. Dále vodorovnou konstrukci tvoří systémové překladové bloky Themomur a železobetonové věnce.</w:t>
      </w:r>
    </w:p>
    <w:p>
      <w:pPr>
        <w:pStyle w:val="Normal"/>
        <w:autoSpaceDE w:val="false"/>
        <w:spacing w:lineRule="auto" w:line="360"/>
        <w:ind w:firstLine="708"/>
        <w:rPr/>
      </w:pPr>
      <w:bookmarkStart w:id="8" w:name="_Hlk45029649"/>
      <w:r>
        <w:rPr>
          <w:rFonts w:cs="Arial" w:ascii="Arial" w:hAnsi="Arial"/>
          <w:sz w:val="22"/>
          <w:szCs w:val="22"/>
        </w:rPr>
        <w:t>Okna na dveře jsou navržena plastová v hnědém odstínu, dekor dřeva s izolačním trojsklem. Venkovní fasádu bude tvořit silikonová drásaná omítka se zrnem 2mm v bílém odstínu. Přesahy střech budou podbity dřevěným palubkovým obkladem ve světle hnědém odstínu.</w:t>
      </w:r>
      <w:bookmarkEnd w:id="8"/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bjekt bude napojen přípojkami na stávající inženýrské sítě v místě stavby. Jedná se o přípojku vody, SPL kanalizace, elektřiny a plyn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1.NP je navržena neprůjezdná jednotlivá garáž (dle přílohy I, čl.I.1,2 ČSN 73 0804 - garáž sk.1 pro motorová vozidla s kapalnými palivy – max.2 ks) se segmentovými vraty na vjezdu a jednokřídlými dveřmi na vchodu do prostor rodinného domu. Půdní prostor není využívá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Napojení na komunikac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 xml:space="preserve">Objekt bude přístupný při výstavbě přes stávající příjezdovou asfaltobetonovou komunikaci (silnice III/41621). Šířka komunikace je 6,25m. Ke vstupu do objektu bude zřízen nově navrhovaný vjezd. </w:t>
      </w:r>
      <w:r>
        <w:rPr>
          <w:rFonts w:cs="Arial" w:ascii="Arial" w:hAnsi="Arial"/>
          <w:sz w:val="22"/>
          <w:szCs w:val="22"/>
        </w:rPr>
        <w:t>Vjezd je navržen na šířku 4,00m. Celková délka vjezdu je 6,67 - 7,05m. Na vjezd navazuje zpevněná plocha ze zámkové dlažby tvořící parkovací stání pro 2 osobní automobil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stavěná plocha vjezdu je 27 m2. Povrch vjezdu bude tvořit zámková dlažba uložena do hutněných vrstev kameniva. </w:t>
      </w:r>
      <w:r>
        <w:rPr>
          <w:rFonts w:cs="Arial" w:ascii="Arial" w:hAnsi="Arial"/>
          <w:sz w:val="22"/>
        </w:rPr>
        <w:t xml:space="preserve">Zajištěn tak je rozebíratelný povrch. </w:t>
      </w:r>
      <w:r>
        <w:rPr>
          <w:rFonts w:cs="Arial" w:ascii="Arial" w:hAnsi="Arial"/>
          <w:sz w:val="22"/>
          <w:szCs w:val="22"/>
        </w:rPr>
        <w:t xml:space="preserve">Vjezd je navržen pro zatížení lehkých užitkových osobních vozidel do 3,5t. Lemován je po bocích obrubníky uloženými do betonového lože. U přechodu u komunikace je navržen nájezdový obrubník. </w:t>
      </w:r>
    </w:p>
    <w:p>
      <w:pPr>
        <w:pStyle w:val="Heading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žární výška objektu dle ČSN 73 0802 je h=0,000 m.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arakter stavby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a objektu je navržena jako objekt RD - pro bydlení. Dle rozsahu a charakteru stavby (RD s garáží - celková zastavěná plocha 19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) je objekt posuzován dle § 15,vyhl.č.268/2011 Sb. (kterou se mění znění vyhl. č23/2008 Sb.) a v souladu s čl. 3.5a)ČSN 73 0833 jako jeden požární úse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a požárního zatížení byla stanovena dle. ČSN 73 0802 (Tab.A.1,pol.,8).</w:t>
      </w:r>
    </w:p>
    <w:p>
      <w:pPr>
        <w:pStyle w:val="Heading6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single"/>
        </w:rPr>
        <w:t xml:space="preserve">Konstrukční systém je hodnocen v souladu s čl. 7.2.4- 7.2.12 ČSN 73 0802 jako </w:t>
      </w:r>
      <w:r>
        <w:rPr>
          <w:rFonts w:cs="Arial"/>
          <w:b w:val="false"/>
          <w:sz w:val="22"/>
          <w:szCs w:val="22"/>
          <w:u w:val="single"/>
          <w:lang w:val="cs-CZ"/>
        </w:rPr>
        <w:t xml:space="preserve">smíšený </w:t>
      </w:r>
      <w:r>
        <w:rPr>
          <w:rFonts w:cs="Arial"/>
          <w:b w:val="false"/>
          <w:sz w:val="22"/>
          <w:szCs w:val="22"/>
          <w:u w:val="single"/>
        </w:rPr>
        <w:t>(1.NP</w:t>
      </w:r>
      <w:r>
        <w:rPr>
          <w:rFonts w:cs="Arial"/>
          <w:b w:val="false"/>
          <w:sz w:val="22"/>
          <w:szCs w:val="22"/>
          <w:u w:val="single"/>
          <w:lang w:val="cs-CZ"/>
        </w:rPr>
        <w:t xml:space="preserve"> – nosné k-ce DP1, stropní k-ce DP2)</w:t>
      </w:r>
      <w:r>
        <w:rPr>
          <w:rFonts w:cs="Arial"/>
          <w:b w:val="false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Heading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třídění stavby dle ČSN 73 0833 </w:t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Dle příslušných norem je novostavba RD s garáží hodnocena jako </w:t>
      </w:r>
      <w:r>
        <w:rPr>
          <w:rFonts w:cs="Arial"/>
          <w:sz w:val="22"/>
          <w:szCs w:val="22"/>
          <w:u w:val="single"/>
        </w:rPr>
        <w:t>objekt typu OB 1</w:t>
      </w:r>
      <w:r>
        <w:rPr>
          <w:rFonts w:cs="Arial"/>
          <w:sz w:val="22"/>
          <w:szCs w:val="22"/>
        </w:rPr>
        <w:t xml:space="preserve"> / čl. 3.5a) a následně čl.4.1. ČSN 73 0833 - SPB I/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znam použitých podkladů a nor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SN 73 0802 (včetně změn), ČSN 73 0810,ČSN 73 0818, ČSN 73 0821ed.2, ČSN 73 0833(včetně změn), ČSN 73 0873,  ČSN ISO 3864, vyhláška č. 268/2011 Sb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dělení objektu na požární úseky</w:t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Dle příslušných norem je novostavba RD s garáží hodnocena jako </w:t>
      </w:r>
      <w:r>
        <w:rPr>
          <w:rFonts w:cs="Arial"/>
          <w:sz w:val="22"/>
          <w:szCs w:val="22"/>
          <w:u w:val="single"/>
        </w:rPr>
        <w:t>objekt typu OB 1</w:t>
      </w:r>
      <w:r>
        <w:rPr>
          <w:rFonts w:cs="Arial"/>
          <w:sz w:val="22"/>
          <w:szCs w:val="22"/>
        </w:rPr>
        <w:t xml:space="preserve"> / čl. 3.5a) a následně čl.4.1. ČSN 73 0833 -  SPB I/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Ú č.1 RD + garáž                       N.01.01    SPB 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  <w:u w:val="single"/>
        </w:rPr>
        <w:t xml:space="preserve">Ú č.1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odinný dům (1.NP) </w:t>
      </w:r>
    </w:p>
    <w:p>
      <w:pPr>
        <w:pStyle w:val="Heading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olnost stavebních konstrukcí a pož.uzávěrů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é konstrukce objektu požadované odolnosti pro SPB vyhoví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/odolnost posuzovaná v souladu s § 5,vyhl.č.268/2011Sb,požadované hodnoty SPB v souladu s ČSN 73 0802 TAB.12- pro nejvyšší SPB/</w:t>
      </w:r>
    </w:p>
    <w:p>
      <w:pPr>
        <w:pStyle w:val="TextBody"/>
        <w:rPr/>
      </w:pPr>
      <w:r>
        <w:rPr>
          <w:rFonts w:cs="Arial"/>
          <w:b/>
          <w:sz w:val="22"/>
          <w:szCs w:val="22"/>
        </w:rPr>
        <w:t>Požární úsek č.1 – pro  SPB I/</w:t>
      </w:r>
    </w:p>
    <w:p>
      <w:pPr>
        <w:pStyle w:val="TextBody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1.NP</w:t>
      </w:r>
    </w:p>
    <w:p>
      <w:pPr>
        <w:pStyle w:val="TextBody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 xml:space="preserve">Obvodové zdiv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žadovaná 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u w:val="single"/>
        </w:rPr>
        <w:t>15 posl.</w:t>
      </w:r>
      <w:r>
        <w:rPr>
          <w:rFonts w:cs="Arial" w:ascii="Arial" w:hAnsi="Arial"/>
          <w:sz w:val="22"/>
          <w:szCs w:val="22"/>
        </w:rPr>
        <w:t>nadzem.podlaží pro SPB I/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utečná </w:t>
      </w:r>
      <w:r>
        <w:rPr>
          <w:rFonts w:cs="Arial" w:ascii="Arial" w:hAnsi="Arial"/>
          <w:sz w:val="22"/>
          <w:szCs w:val="22"/>
        </w:rPr>
        <w:t xml:space="preserve">-zdivo THERMOMUR tl.350mm dle Technických listů výrobce              </w:t>
      </w:r>
      <w:r>
        <w:rPr>
          <w:rFonts w:cs="Arial" w:ascii="Arial" w:hAnsi="Arial"/>
          <w:b/>
          <w:sz w:val="22"/>
          <w:szCs w:val="22"/>
          <w:u w:val="single"/>
        </w:rPr>
        <w:t>REI 30DP1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Požární stěny</w:t>
      </w:r>
      <w:r>
        <w:rPr>
          <w:rFonts w:cs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žadovaná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15</w:t>
      </w:r>
      <w:r>
        <w:rPr>
          <w:rFonts w:cs="Arial" w:ascii="Arial" w:hAnsi="Arial"/>
          <w:sz w:val="22"/>
          <w:szCs w:val="22"/>
        </w:rPr>
        <w:t xml:space="preserve"> /.posl.nadzem.podlaží – SPB I /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tečná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objekt je volně stojící, tvoří jeden požární úsek</w:t>
      </w:r>
    </w:p>
    <w:p>
      <w:pPr>
        <w:pStyle w:val="Heading1"/>
        <w:rPr/>
      </w:pPr>
      <w:r>
        <w:rPr>
          <w:rFonts w:cs="Arial"/>
          <w:b w:val="false"/>
          <w:sz w:val="22"/>
          <w:szCs w:val="22"/>
          <w:u w:val="single"/>
          <w:lang w:val="cs-CZ"/>
        </w:rPr>
        <w:t xml:space="preserve">Nosné konstrukce </w:t>
      </w:r>
    </w:p>
    <w:p>
      <w:pPr>
        <w:pStyle w:val="Heading1"/>
        <w:rPr/>
      </w:pPr>
      <w:r>
        <w:rPr>
          <w:rFonts w:cs="Arial"/>
          <w:sz w:val="22"/>
          <w:szCs w:val="22"/>
          <w:lang w:val="cs-CZ"/>
        </w:rPr>
        <w:t>Požadovaná</w:t>
      </w:r>
      <w:r>
        <w:rPr>
          <w:rFonts w:cs="Arial"/>
          <w:b w:val="false"/>
          <w:sz w:val="22"/>
          <w:szCs w:val="22"/>
          <w:lang w:val="cs-CZ"/>
        </w:rPr>
        <w:t xml:space="preserve"> - 15 posl.nadzem.podlaží pro SPB I/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Skutečná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zdivo THERMOMUR tl.350mm dle Technických listů výrobce              </w:t>
      </w:r>
      <w:r>
        <w:rPr>
          <w:rFonts w:cs="Arial" w:ascii="Arial" w:hAnsi="Arial"/>
          <w:b/>
          <w:sz w:val="22"/>
          <w:szCs w:val="22"/>
          <w:u w:val="single"/>
        </w:rPr>
        <w:t>REI 30DP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  <w:t>Stropy (1.NP – pro SPB I):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žadovaná</w:t>
      </w:r>
      <w:r>
        <w:rPr>
          <w:rFonts w:cs="Arial"/>
          <w:b w:val="false"/>
          <w:sz w:val="22"/>
          <w:szCs w:val="22"/>
        </w:rPr>
        <w:t xml:space="preserve">  – </w:t>
      </w:r>
      <w:r>
        <w:rPr>
          <w:rFonts w:cs="Arial"/>
          <w:b w:val="false"/>
          <w:sz w:val="22"/>
          <w:szCs w:val="22"/>
          <w:u w:val="single"/>
          <w:lang w:val="cs-CZ"/>
        </w:rPr>
        <w:t>15</w:t>
      </w:r>
      <w:r>
        <w:rPr>
          <w:rFonts w:cs="Arial"/>
          <w:b w:val="false"/>
          <w:sz w:val="22"/>
          <w:szCs w:val="22"/>
        </w:rPr>
        <w:t>/ posl.nadzem.podlaží  - SPB I /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kutečná –</w:t>
      </w:r>
      <w:r>
        <w:rPr>
          <w:rFonts w:cs="Arial" w:ascii="Arial" w:hAnsi="Arial"/>
          <w:sz w:val="22"/>
          <w:szCs w:val="22"/>
        </w:rPr>
        <w:t xml:space="preserve"> podhled </w:t>
      </w:r>
      <w:r>
        <w:rPr>
          <w:rFonts w:cs="Arial" w:ascii="Arial" w:hAnsi="Arial"/>
          <w:iCs/>
          <w:sz w:val="22"/>
          <w:szCs w:val="22"/>
        </w:rPr>
        <w:t xml:space="preserve">– sádrokartonové desky </w:t>
      </w:r>
      <w:r>
        <w:rPr>
          <w:rFonts w:cs="Arial" w:ascii="Arial" w:hAnsi="Arial"/>
          <w:sz w:val="22"/>
          <w:szCs w:val="22"/>
        </w:rPr>
        <w:t xml:space="preserve">(zavěšené protipožární podhledy + zateplení - dle platných příslušných typ.katalogů – např.systém Knauf,Rigips,Lafarge,Promat…)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  <w:u w:val="single"/>
        </w:rPr>
        <w:t>REI 15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 případě zřízení kontrolního  vstupu  v podhledu - </w:t>
      </w:r>
      <w:r>
        <w:rPr>
          <w:rFonts w:cs="Arial" w:ascii="Arial" w:hAnsi="Arial"/>
          <w:sz w:val="22"/>
          <w:szCs w:val="22"/>
          <w:u w:val="single"/>
        </w:rPr>
        <w:t>typový (certifikovaný – SDK k-ce)-</w:t>
      </w:r>
      <w:r>
        <w:rPr>
          <w:rFonts w:cs="Arial" w:ascii="Arial" w:hAnsi="Arial"/>
          <w:sz w:val="22"/>
          <w:szCs w:val="22"/>
        </w:rPr>
        <w:t xml:space="preserve"> jeho  k-ce a požární odolnost odpovídá k-ci a odolnosti  okolní stropní k-ci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známka: v případě instalace el. rozvodů a zařízení v k-ci SDK podhledů (instalace, osvětlení, rozvody,..) nutno dodržet požadovanou pož. odolnost a celistvost k-ce (v souladu s pokyny a požadavky jednotlivých výrobců podhledů)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žární uzávěry: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Heading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Požadovaná</w:t>
      </w:r>
      <w:r>
        <w:rPr>
          <w:rFonts w:cs="Arial"/>
          <w:sz w:val="22"/>
          <w:szCs w:val="22"/>
          <w:lang w:val="cs-CZ"/>
        </w:rPr>
        <w:t xml:space="preserve"> - </w:t>
      </w:r>
      <w:r>
        <w:rPr>
          <w:rFonts w:cs="Arial"/>
          <w:b w:val="false"/>
          <w:sz w:val="22"/>
          <w:szCs w:val="22"/>
          <w:u w:val="single"/>
        </w:rPr>
        <w:t>15DP3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/posl.nadzem.podlaží SPB I/  </w:t>
      </w:r>
    </w:p>
    <w:p>
      <w:pPr>
        <w:pStyle w:val="Heading1"/>
        <w:rPr>
          <w:rFonts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>Skutečná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cs-CZ"/>
        </w:rPr>
        <w:t xml:space="preserve">- </w:t>
      </w:r>
      <w:r>
        <w:rPr>
          <w:rFonts w:cs="Arial"/>
          <w:b w:val="false"/>
          <w:sz w:val="22"/>
          <w:szCs w:val="22"/>
        </w:rPr>
        <w:t>nejsou</w:t>
      </w:r>
      <w:r>
        <w:rPr>
          <w:rFonts w:cs="Arial"/>
          <w:b w:val="false"/>
          <w:sz w:val="22"/>
          <w:szCs w:val="22"/>
          <w:lang w:val="cs-CZ"/>
        </w:rPr>
        <w:t>, jeden požární úsek</w:t>
      </w:r>
    </w:p>
    <w:p>
      <w:pPr>
        <w:pStyle w:val="Heading1"/>
        <w:rPr/>
      </w:pPr>
      <w:r>
        <w:rPr>
          <w:rFonts w:cs="Arial"/>
          <w:b w:val="false"/>
          <w:sz w:val="22"/>
          <w:szCs w:val="22"/>
          <w:u w:val="single"/>
        </w:rPr>
        <w:t>Nosná konstrukce střech</w:t>
      </w:r>
      <w:r>
        <w:rPr>
          <w:rFonts w:cs="Arial"/>
          <w:b w:val="false"/>
          <w:sz w:val="22"/>
          <w:szCs w:val="22"/>
          <w:u w:val="single"/>
          <w:lang w:val="cs-CZ"/>
        </w:rPr>
        <w:t>y</w:t>
      </w:r>
      <w:r>
        <w:rPr>
          <w:rFonts w:cs="Arial"/>
          <w:b w:val="false"/>
          <w:sz w:val="22"/>
          <w:szCs w:val="22"/>
          <w:u w:val="single"/>
        </w:rPr>
        <w:t xml:space="preserve"> :</w:t>
      </w:r>
    </w:p>
    <w:p>
      <w:pPr>
        <w:pStyle w:val="Heading1"/>
        <w:rPr/>
      </w:pPr>
      <w:r>
        <w:rPr>
          <w:rFonts w:cs="Arial"/>
          <w:sz w:val="22"/>
          <w:szCs w:val="22"/>
        </w:rPr>
        <w:t>Požadovaná</w:t>
      </w:r>
      <w:r>
        <w:rPr>
          <w:rFonts w:cs="Arial"/>
          <w:b w:val="false"/>
          <w:sz w:val="22"/>
          <w:szCs w:val="22"/>
        </w:rPr>
        <w:t xml:space="preserve">  – </w:t>
      </w:r>
      <w:r>
        <w:rPr>
          <w:rFonts w:cs="Arial"/>
          <w:b w:val="false"/>
          <w:sz w:val="22"/>
          <w:szCs w:val="22"/>
          <w:u w:val="single"/>
        </w:rPr>
        <w:t xml:space="preserve">15 </w:t>
      </w:r>
      <w:r>
        <w:rPr>
          <w:rFonts w:cs="Arial"/>
          <w:b w:val="false"/>
          <w:sz w:val="22"/>
          <w:szCs w:val="22"/>
        </w:rPr>
        <w:t>/posl.nadzem.podlaží – SPB</w:t>
      </w:r>
      <w:r>
        <w:rPr>
          <w:rFonts w:cs="Arial"/>
          <w:b w:val="false"/>
          <w:sz w:val="22"/>
          <w:szCs w:val="22"/>
          <w:lang w:val="cs-CZ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utečná </w:t>
      </w:r>
      <w:r>
        <w:rPr>
          <w:rFonts w:cs="Arial" w:ascii="Arial" w:hAnsi="Arial"/>
          <w:sz w:val="22"/>
          <w:szCs w:val="22"/>
        </w:rPr>
        <w:t>- dle čl. 8.7.2 ČSN 73 0802 se nosné konstrukce střech nad požárními stropy v posledním užitném podlaží podle čl. 8.3.2 ČSN 73 0802 nemusí vykazovat pož. odolnost a mohou být provedeny z konstrukcí DP3, jestliž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d pož. stropy</w:t>
      </w:r>
      <w:r>
        <w:rPr>
          <w:rFonts w:cs="Arial" w:ascii="Arial" w:hAnsi="Arial"/>
          <w:sz w:val="22"/>
          <w:szCs w:val="22"/>
          <w:u w:val="single"/>
        </w:rPr>
        <w:t xml:space="preserve"> - není nahodilé pož.zatížení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bsazení objektu osobam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ředpokládá se, že v době bydlení bude maximálně možný počet osob v jednotlivých podlažích následující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 objektu RD budou dle projektu celkem 4 osoby</w:t>
      </w:r>
    </w:p>
    <w:p>
      <w:pPr>
        <w:pStyle w:val="Heading7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v 1.NP :</w:t>
      </w:r>
      <w:r>
        <w:rPr>
          <w:rFonts w:cs="Arial"/>
          <w:sz w:val="22"/>
          <w:szCs w:val="22"/>
        </w:rPr>
        <w:t xml:space="preserve"> počet  osob - celkem 4 osoby</w:t>
      </w:r>
    </w:p>
    <w:p>
      <w:pPr>
        <w:pStyle w:val="Heading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ax.počet osob dle ČSN 73 0818                  4 x 1,5 = 6 osob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nikové cesty</w:t>
      </w:r>
    </w:p>
    <w:p>
      <w:pPr>
        <w:pStyle w:val="Heading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u w:val="single"/>
        </w:rPr>
        <w:t xml:space="preserve">RD  </w:t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Dle čl.4.3 ČSN 73 0833 se v budovách sk.OB1 pro evakuaci považuje za postačující nechráněná úniková cesta šířky 0,90m s šířkou dveří na únikové cestě 0,80m (1.NP). Délka únikové cesty se neposuzuje.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veře na únikových cestách musí splňovat požadavky čl.9.13 ČSN 73 0802, (musejí být při evakuaci otevíratelné a průchodné, zabraňovat zachycení oděvu apod. a svým zajištěním nesmí bránit evakuaci unikajících osob ani zásahu požárních jednotek). 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Hlásiče požáru</w:t>
      </w:r>
    </w:p>
    <w:p>
      <w:pPr>
        <w:pStyle w:val="TextBody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RD   </w:t>
      </w:r>
    </w:p>
    <w:p>
      <w:pPr>
        <w:pStyle w:val="TextBody"/>
        <w:rPr/>
      </w:pPr>
      <w:r>
        <w:rPr>
          <w:rFonts w:cs="Arial"/>
          <w:sz w:val="22"/>
          <w:szCs w:val="22"/>
        </w:rPr>
        <w:t>Dle § 17, odst.7, vyhl.č.268/2011 Sb. a následně dle čl. 4.6 ČSN 73 0833 bude objekt RD vybaven zařízením autonomní detekce. Rozdělení a umístění tohoto bude následující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 1.NP  - 1 ks v chodbě , 1 ks v  v obývacím pokoji, 1 ks v garáži – 3 ks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lkem budou v objektu umístěny 3 ks zařízení autonomní detekce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 toto zařízení autonomní detekce bude zdrojem energie baterie.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stupová vzdálenost</w:t>
      </w:r>
    </w:p>
    <w:p>
      <w:pPr>
        <w:pStyle w:val="Heading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u w:val="single"/>
        </w:rPr>
        <w:t xml:space="preserve">RD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upová vzdálenost je řešena v souladu s §11 vyhl.č.268/2011 Sb.  Odstupová vzdálenost č.1 ve směru do ulice (garážová vrata) je 3,70m –zpevněná plocha (pozemek investora)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upová vzdálenost č.2 ve směru do zahrady (okno) je 1,17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emek investora – hranice pozemku je vzdálena 2,00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upová vzdálenost č.3 ve směru do dvora (okna) je 1,95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emek investora – hranice pozemku je vzdálena cca 2,00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upová vzdálenost č.4 ve směru do dvora (okna) je 1,43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emek investora. Hranice pozemku je min. 2,00m od stěny objekt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dstupová vzdálenost č.5 ve směru do zahrady(okna) je 3,70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ranice pozemku je min. 45,00 od stěny objektu a min.3,70m od ostění ok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dstupová vzdálenost č.6 ve směru do zahrady (okna) je 2,47m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hranice pozemku je min. 3,70 od stěny objek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upová vzdálenost č.7 ve směru do zahrady (okna) je 0,71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ranice pozemku je min. 3,70 od stěny objek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upová vzdálenost č.8 ve směru do zahrady (okna) je 3,55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ranice pozemku je min. 3,70 od stěny objek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žárně nebezpečný prostor nepřesahuje hranice pozemku (poř. zasahuje jen na pozemek investora). Objekt se nenachází v požárně nebezpečném prostoru sousedních objektů a ani v jeho jednotlivých požárně-nebezpečných prostorách se nenachází žádné jiné objekty (jen dvůr a zahrada na pozemku investora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Vytápěn</w:t>
      </w:r>
      <w:r>
        <w:rPr>
          <w:rFonts w:cs="Arial" w:ascii="Arial" w:hAnsi="Arial"/>
          <w:sz w:val="22"/>
          <w:szCs w:val="22"/>
        </w:rPr>
        <w:t>í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tápění bude zajištěno plynovým kondenzačním kotlem </w:t>
      </w:r>
      <w:r>
        <w:rPr>
          <w:rFonts w:cs="Arial" w:ascii="Arial" w:hAnsi="Arial"/>
          <w:b/>
          <w:sz w:val="22"/>
          <w:szCs w:val="22"/>
        </w:rPr>
        <w:t xml:space="preserve">VAILLANT </w:t>
      </w:r>
      <w:r>
        <w:rPr>
          <w:rFonts w:cs="Arial" w:ascii="Arial" w:hAnsi="Arial"/>
          <w:b/>
          <w:caps/>
          <w:sz w:val="22"/>
          <w:szCs w:val="22"/>
        </w:rPr>
        <w:t>VUI 236/3-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coTEC plus (19,3 kW – 2,5 m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sz w:val="22"/>
          <w:szCs w:val="22"/>
        </w:rPr>
        <w:t xml:space="preserve">/hod) </w:t>
      </w:r>
      <w:r>
        <w:rPr>
          <w:rFonts w:cs="Arial" w:ascii="Arial" w:hAnsi="Arial"/>
          <w:sz w:val="22"/>
          <w:szCs w:val="22"/>
        </w:rPr>
        <w:t xml:space="preserve">- instalován bude v technické místnosti (M.č.1.07). Kotel je dle TPG 800 00 klasifikován jako spotřebič typu „C“ – bez nároku na větrání. Přívod vzduchu pro hoření a odtah spalin od kotle bude zajištěn komínkem s průměrem průduchu 110mm – dodávka stavby). Propojení od kotle ke komínovému tělesu bude provedeno souosým odkouření ø60/100mm. Montáž odkouření dle TPG 800 01. Před spotřebičem bude umístěn uzávěr plynu DN 32 – kulový kohout. Kotel bude zásobovat topení v radiátorech, otopné žebříky v koupelně a podlahové vytápění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Jako záložní zdroj tepla je navržen </w:t>
      </w:r>
      <w:r>
        <w:rPr>
          <w:rFonts w:cs="Arial" w:ascii="Arial" w:hAnsi="Arial"/>
          <w:b/>
          <w:sz w:val="22"/>
          <w:szCs w:val="22"/>
        </w:rPr>
        <w:t>elektrokotel Protherm Ray 14K o výkonu 2,3 - 14kW.</w:t>
      </w:r>
      <w:r>
        <w:rPr>
          <w:rFonts w:cs="Arial" w:ascii="Arial" w:hAnsi="Arial"/>
          <w:sz w:val="22"/>
          <w:szCs w:val="22"/>
        </w:rPr>
        <w:t xml:space="preserve"> Instalován bude rovněž v technické místnosti (M.č.1.07)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arametry 60/40ºC jsou zvoleny pro otopná tělesa. Regulaci bude zajišťovat ekvitermní regulátor. Ohřev TUV bude zajištěn pomocí elektrického bojleru V = 200 L o výkonu cca 3 kW. Tělesa budou použita ocelová desková RADIK Ventil Kompakt a ocelová trubková KORALUX RONDO. Kotel je dle TPG 800 00 klasifikován jako spotřebiče typu „C“ – bez nároku na větrání. </w:t>
      </w:r>
    </w:p>
    <w:p>
      <w:pPr>
        <w:pStyle w:val="Normal"/>
        <w:tabs>
          <w:tab w:val="clear" w:pos="708"/>
          <w:tab w:val="left" w:pos="629" w:leader="none"/>
          <w:tab w:val="left" w:pos="1124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ětrání </w:t>
      </w:r>
      <w:r>
        <w:rPr>
          <w:rFonts w:cs="Arial" w:ascii="Arial" w:hAnsi="Arial"/>
          <w:sz w:val="22"/>
          <w:szCs w:val="22"/>
        </w:rPr>
        <w:t xml:space="preserve">místností bude řešeno </w:t>
      </w:r>
      <w:r>
        <w:rPr>
          <w:rFonts w:cs="Arial" w:ascii="Arial" w:hAnsi="Arial"/>
          <w:b/>
          <w:sz w:val="22"/>
          <w:szCs w:val="22"/>
        </w:rPr>
        <w:t>přirozeně</w:t>
      </w:r>
      <w:r>
        <w:rPr>
          <w:rFonts w:cs="Arial" w:ascii="Arial" w:hAnsi="Arial"/>
          <w:sz w:val="22"/>
          <w:szCs w:val="22"/>
        </w:rPr>
        <w:t xml:space="preserve"> okny a dveřmi. </w:t>
      </w:r>
      <w:r>
        <w:rPr>
          <w:rFonts w:cs="Arial" w:ascii="Arial" w:hAnsi="Arial"/>
          <w:b/>
          <w:sz w:val="22"/>
          <w:szCs w:val="22"/>
        </w:rPr>
        <w:t>Nuceně</w:t>
      </w:r>
      <w:r>
        <w:rPr>
          <w:rFonts w:cs="Arial" w:ascii="Arial" w:hAnsi="Arial"/>
          <w:sz w:val="22"/>
          <w:szCs w:val="22"/>
        </w:rPr>
        <w:t xml:space="preserve"> bude větrání zajištěno </w:t>
      </w:r>
      <w:r>
        <w:rPr>
          <w:rFonts w:cs="Arial" w:ascii="Arial" w:hAnsi="Arial"/>
          <w:b/>
          <w:sz w:val="22"/>
          <w:szCs w:val="22"/>
        </w:rPr>
        <w:t xml:space="preserve">nárazovým </w:t>
      </w:r>
      <w:r>
        <w:rPr>
          <w:rFonts w:cs="Arial" w:ascii="Arial" w:hAnsi="Arial"/>
          <w:sz w:val="22"/>
          <w:szCs w:val="22"/>
        </w:rPr>
        <w:t>podtlakovým větráním s odvodem vzduchu nad střechu pomocí odvětrávacích komínků d160mm. Nucené větrání se týká zejména místností koupelny a WC. Ovládání bude řešeno od osvětlení s časovým doběhem. Digestoř umístěna v kuchyni bude odvětrávána přes výměnné filtry. Zbytek místností bude větrán přirozeně okn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Technologické vybavení vytápění bude instalováno v souladu s čl.11.2 ČSN 73 802 a §9,odst.6 vyhl.č.268/2011 Sb. a příslušnými oborovými předpisy a vyhláškami.</w:t>
      </w:r>
    </w:p>
    <w:p>
      <w:pPr>
        <w:pStyle w:val="Heading6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Instalace všech tepelných spotřebičů (topidel) bude provedena firmou  v souladu s požadavky, uvedenými v ČSN 06 1008  a bude dle potřeby doložena příslušnými platnými atesty a revizními zprávami. 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ráž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ouladu s §15, odst.2 vyhl.č.268/2011 Sb. je jednoduchá garáž (dle čl.I.2.2, čl. I.2.3.1a) ČSN 73 0804 – garáž pro max. 3 osobní automobily na kapalná paliva – skutečnost 2 vozidla) -  součástí požárního úseku RD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tup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zhledem k tomu, že se jedná o jeden požární úsek, prostupy pož. dělicími konstrukcemi se nerealizují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 případě prostupů stropní k-cí (ventilační potrubí, kabely) budou tyto prostupy utěsněny nehořlavými materiály (stupeň A) a budou provedeny v souladu s požadavky čl. 6.2 ČSN 73 0810/2016 (prostupy musí být navrženy tak, aby co nejméně prostupovaly požárně dělicími konstrukcemi). Konstrukce, ve kterých se vyskytují tyto prostupy, musí být dotaženy až k vnějším povrchům prostupujících zařízení a to ve stejné skladbě a se stejnou pož.odolností jako dělící konstrukce - nesmí dojít ke snížení pož.odolnosti dělící konstrukce a ani ke změně konstrukce). Prostupy musí být navrženy a realizovány v souladu s ČSN 73 0802, ČSN 65 0201. Těsnění prostupů se provádí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alizací požárně bezpečnostního zařízení - výrobku požární přepážky nebo ucpávky (v souladu s ČSN EN 13501-2 +A1(2010), čl.7.5.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ěsněním (např. dozděním, popř. dobetonováním) hmotami třídy reakce na oheň A1 nebo A2 v celé tloušťce konstrukce a to pouze pokud se nejedná o prostupy k-cemi okolo chráněných únikových (požárních nebo evakuačních výtahů) a zároveň pouze v případech dále specifikovaných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Elektroinstalac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aná el.instalace je navržena pod omítkou dle platných norem a směrnic, odpovídá požadavkům §9 vyhl.č.268/2011 Sb. a instalace bude doložena řádnou revizní zprávou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El.spotřebiče jsou instalovány dle platných předpisů a norem. Objekt bude opatřen ochranou proti blesku (v souladu s §9,odst.2, vyhl.č.268/2011 Sb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žární vodovo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nější odběrné místo</w:t>
      </w:r>
      <w:r>
        <w:rPr>
          <w:rFonts w:cs="Arial" w:ascii="Arial" w:hAnsi="Arial"/>
          <w:sz w:val="22"/>
          <w:szCs w:val="22"/>
        </w:rPr>
        <w:t xml:space="preserve"> - (podzemní požární hydrant) - nachází se přímo u pozemku investora (dle Tab.1,pol.2 ČSN 73 0802), potřeba vody činí 4,0 l.s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, vodovodní řad DN 80 (dle tab.2,pol.2 ČSN 73 0873). Investor doloží příslušný doklad, vydaný správcem sítě, potvrzující provozuschopnost a vydatnost tohoto nejbližšího vnějšího odběrného místa (v souladu s požadavky ČSN 73 0873)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Vnitřní odběrné místo</w:t>
      </w:r>
      <w:r>
        <w:rPr>
          <w:rFonts w:cs="Arial"/>
          <w:sz w:val="22"/>
          <w:szCs w:val="22"/>
        </w:rPr>
        <w:t xml:space="preserve"> - dle čl.4.4b.5) ČSN 73 0873 se vnitřní odběrné místo se nezřizuje (platí pro budovy sk. OB1-OB4, kde počet osob nepřesahuje 20).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řístupové komunikace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 objektu vede zpevněná komunikace (asfaltobetonová - šířka 6,25m) - vyhovující pro příjezd požárních vozidel - splněn čl. 4.4.1 ČSN 73 0833.</w:t>
      </w:r>
    </w:p>
    <w:p>
      <w:pPr>
        <w:pStyle w:val="TextBody"/>
        <w:ind w:left="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ástupní plochy</w:t>
      </w:r>
    </w:p>
    <w:p>
      <w:pPr>
        <w:pStyle w:val="TextBody"/>
        <w:ind w:left="60" w:hanging="0"/>
        <w:rPr/>
      </w:pPr>
      <w:r>
        <w:rPr>
          <w:rFonts w:cs="Arial"/>
          <w:sz w:val="22"/>
          <w:szCs w:val="22"/>
        </w:rPr>
        <w:t>V souladu s čl.12.4.4 ČSN 73 0802   se nástupní plochy nezřizují. Rovněž vnitřní (vnější) zásahové cesty se v souladu s čl. 12.5 (12.6) ČSN 73 0802 nezřizují – výška objektů h &lt; 12,00m.</w:t>
      </w:r>
    </w:p>
    <w:p>
      <w:pPr>
        <w:pStyle w:val="TextBody"/>
        <w:ind w:left="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ístup k hlavnímu el.vypínači, vypínači FVE, hlavnímu uzávěru vody, přístup k PHP bude volný a bezpečný a bude trvale zajištěn (označení dle ČSN ISO 3864).    </w:t>
      </w:r>
    </w:p>
    <w:p>
      <w:pPr>
        <w:pStyle w:val="TextBody"/>
        <w:ind w:left="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Stávající a navrhovaná (nezbytně nutná) opatření</w:t>
      </w:r>
    </w:p>
    <w:p>
      <w:pPr>
        <w:pStyle w:val="Heading6"/>
        <w:rPr>
          <w:rFonts w:cs="Arial"/>
          <w:b w:val="false"/>
          <w:b w:val="false"/>
          <w:i/>
          <w:i/>
          <w:iCs/>
          <w:sz w:val="22"/>
          <w:szCs w:val="22"/>
          <w:u w:val="single"/>
        </w:rPr>
      </w:pPr>
      <w:r>
        <w:rPr>
          <w:rFonts w:eastAsia="Arial" w:cs="Arial"/>
          <w:b w:val="false"/>
          <w:i/>
          <w:sz w:val="22"/>
          <w:szCs w:val="22"/>
          <w:u w:val="single"/>
        </w:rPr>
        <w:t xml:space="preserve"> </w:t>
      </w:r>
      <w:r>
        <w:rPr>
          <w:rFonts w:cs="Arial"/>
          <w:b w:val="false"/>
          <w:i/>
          <w:iCs/>
          <w:sz w:val="22"/>
          <w:szCs w:val="22"/>
          <w:u w:val="single"/>
        </w:rPr>
        <w:t xml:space="preserve">V souladu s požadavkem §13, vyhlášky č.268/2011 Sb. bude objekt RD vybaven  1 ks </w:t>
      </w:r>
      <w:r>
        <w:rPr>
          <w:rFonts w:cs="Arial"/>
          <w:b w:val="false"/>
          <w:i/>
          <w:iCs/>
          <w:sz w:val="22"/>
          <w:szCs w:val="22"/>
          <w:u w:val="single"/>
          <w:lang w:val="cs-CZ"/>
        </w:rPr>
        <w:t xml:space="preserve">PHP </w:t>
      </w:r>
      <w:r>
        <w:rPr>
          <w:rFonts w:cs="Arial"/>
          <w:b w:val="false"/>
          <w:i/>
          <w:iCs/>
          <w:sz w:val="22"/>
          <w:szCs w:val="22"/>
          <w:u w:val="single"/>
        </w:rPr>
        <w:t xml:space="preserve"> s hasicí schopností 34A, 183 B,C v 1.NP v chodbě RD</w:t>
      </w:r>
      <w:r>
        <w:rPr>
          <w:rFonts w:cs="Arial"/>
          <w:b w:val="false"/>
          <w:i/>
          <w:iCs/>
          <w:sz w:val="22"/>
          <w:szCs w:val="22"/>
          <w:u w:val="single"/>
          <w:lang w:val="cs-CZ"/>
        </w:rPr>
        <w:t xml:space="preserve"> a 1 ks PHP  s hasicí schopností 21A, 113B,C v garáži.</w:t>
      </w:r>
      <w:r>
        <w:rPr>
          <w:rFonts w:cs="Arial"/>
          <w:b w:val="false"/>
          <w:i/>
          <w:iCs/>
          <w:sz w:val="22"/>
          <w:szCs w:val="22"/>
          <w:u w:val="single"/>
        </w:rPr>
        <w:t>).</w:t>
      </w:r>
    </w:p>
    <w:p>
      <w:pPr>
        <w:pStyle w:val="TextBody"/>
        <w:rPr/>
      </w:pPr>
      <w:r>
        <w:rPr>
          <w:rFonts w:cs="Arial"/>
          <w:i/>
          <w:sz w:val="22"/>
          <w:szCs w:val="22"/>
          <w:u w:val="single"/>
        </w:rPr>
        <w:t xml:space="preserve">Dle § 17, odst.7, vyhl.č.268/2011 Sb. bude objekt vybaven zařízením autonomní detekce (kouřový hlásič) umístěným na stropě (zádveří) ve vzdálenosti min. 0,60 m od stěny. V objektu RD budou hlásiče umístěny v 1.NP následovně : </w:t>
      </w:r>
    </w:p>
    <w:p>
      <w:pPr>
        <w:pStyle w:val="TextBody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  <w:t>- v chodbě a v obývací místnosti po 1 k a 1 ks v garáži. Celkem budou v objektu instalovány 3 ks.</w:t>
      </w:r>
    </w:p>
    <w:p>
      <w:pPr>
        <w:pStyle w:val="Heading6"/>
        <w:rPr>
          <w:rFonts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/>
          <w:b w:val="false"/>
          <w:i/>
          <w:sz w:val="22"/>
          <w:szCs w:val="22"/>
          <w:u w:val="single"/>
        </w:rPr>
        <w:t>Dle potřeby investor zajistí platné doklady o vydatnosti vnějšího odběrného místa.</w:t>
      </w:r>
    </w:p>
    <w:p>
      <w:pPr>
        <w:pStyle w:val="TextBody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  <w:t>Dle potřeby investor doloží revizní zprávy el.instalacepříslušné doklady pro nstalace FVE</w:t>
      </w:r>
    </w:p>
    <w:p>
      <w:pPr>
        <w:pStyle w:val="TextBody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  <w:t>Montáž všech požárně-bezpečnostních zařízení bude při kolaudaci potvrzena v souladu s § 6, vyhlášky MV č.246/2001 Sb.</w:t>
      </w:r>
    </w:p>
    <w:p>
      <w:pPr>
        <w:pStyle w:val="Heading1"/>
        <w:rPr>
          <w:rFonts w:cs="Arial"/>
          <w:b w:val="false"/>
          <w:b w:val="false"/>
          <w:sz w:val="24"/>
          <w:szCs w:val="22"/>
          <w:u w:val="single"/>
        </w:rPr>
      </w:pPr>
      <w:r>
        <w:rPr>
          <w:rFonts w:cs="Arial"/>
          <w:b w:val="false"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985" w:right="1985" w:gutter="0" w:header="0" w:top="1418" w:footer="9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-------------------------------------------------------------------------------------------------------------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ind w:right="360" w:hanging="0"/>
      <w:jc w:val="both"/>
      <w:rPr/>
    </w:pPr>
    <w:r>
      <w:rPr>
        <w:i/>
      </w:rPr>
      <w:t xml:space="preserve">Pož.-bezpečnostní řešení RD Vranovice                          vypracoval: ing.Draška                                                </w:t>
      <w:tab/>
      <w:t xml:space="preserve">                                                                               Osvědčení č. Z – 33/96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sz w:val="32"/>
    </w:rPr>
  </w:style>
  <w:style w:type="character" w:styleId="Nadpis6Char">
    <w:name w:val="Nadpis 6 Char"/>
    <w:qFormat/>
    <w:rPr>
      <w:rFonts w:ascii="Arial" w:hAnsi="Arial" w:cs="Arial"/>
      <w:b/>
      <w:sz w:val="24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10:00Z</dcterms:created>
  <dc:creator>Pláteník Roman</dc:creator>
  <dc:description/>
  <cp:keywords/>
  <dc:language>en-US</dc:language>
  <cp:lastModifiedBy>Pavel</cp:lastModifiedBy>
  <cp:lastPrinted>2021-01-10T16:33:00Z</cp:lastPrinted>
  <dcterms:modified xsi:type="dcterms:W3CDTF">2021-01-10T15:48:00Z</dcterms:modified>
  <cp:revision>7</cp:revision>
  <dc:subject/>
  <dc:title>1. Identifikační údaje o stavbě</dc:title>
</cp:coreProperties>
</file>