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</w:t>
        <w:tab/>
        <w:t>:</w:t>
        <w:tab/>
        <w:t>NOVOSTAVBA RD PŘÍSNOTICKÁ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rc.č.3802/2, 3803/3 a 2553/1 v katastrálním území Vranovice</w:t>
      </w:r>
    </w:p>
    <w:p>
      <w:pPr>
        <w:pStyle w:val="Footer"/>
        <w:spacing w:lineRule="auto" w:line="360"/>
        <w:ind w:right="357" w:hanging="0"/>
        <w:rPr/>
      </w:pPr>
      <w:r>
        <w:rPr>
          <w:rFonts w:cs="Arial" w:ascii="Arial" w:hAnsi="Arial"/>
          <w:b/>
        </w:rPr>
        <w:t xml:space="preserve">Investor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z w:val="22"/>
          <w:lang w:val="cs-CZ"/>
        </w:rPr>
        <w:t>VRANOVICKÁ SLUNEČNÍ</w:t>
      </w:r>
      <w:r>
        <w:rPr>
          <w:rFonts w:cs="Arial" w:ascii="Arial" w:hAnsi="Arial"/>
          <w:b/>
          <w:sz w:val="22"/>
        </w:rPr>
        <w:t xml:space="preserve"> s.r.o. (IČ : </w:t>
      </w:r>
      <w:r>
        <w:rPr>
          <w:rFonts w:cs="Arial" w:ascii="Arial" w:hAnsi="Arial"/>
          <w:b/>
          <w:sz w:val="22"/>
          <w:lang w:val="cs-CZ"/>
        </w:rPr>
        <w:t>28328752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sz w:val="22"/>
        </w:rPr>
        <w:t xml:space="preserve">, </w:t>
      </w:r>
    </w:p>
    <w:p>
      <w:pPr>
        <w:pStyle w:val="Footer"/>
        <w:spacing w:lineRule="auto" w:line="360"/>
        <w:ind w:right="357" w:hanging="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  <w:lang w:val="cs-CZ"/>
        </w:rPr>
        <w:t>Městečko 22, Velké Němčice, 691 6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tupeň</w:t>
        <w:tab/>
        <w:t>:</w:t>
        <w:tab/>
      </w:r>
      <w:r>
        <w:rPr>
          <w:rFonts w:cs="Arial" w:ascii="Arial" w:hAnsi="Arial"/>
        </w:rPr>
        <w:t>Dokumentace pro společné oznámení záměru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:</w:t>
        <w:tab/>
        <w:tab/>
        <w:t>D.1.5 – TECHNIKA PROSTŘEDÍ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D.1.5.2 - VYTÁP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D.1.5.2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1</w:t>
      </w:r>
    </w:p>
    <w:p>
      <w:pPr>
        <w:pStyle w:val="Normal"/>
        <w:rPr>
          <w:b/>
          <w:b/>
          <w:sz w:val="28"/>
          <w:szCs w:val="70"/>
        </w:rPr>
      </w:pPr>
      <w:r>
        <w:rPr>
          <w:b/>
          <w:sz w:val="28"/>
          <w:szCs w:val="70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TECHNICKÁ  ZPRÁV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jektant :</w:t>
        <w:tab/>
        <w:tab/>
      </w:r>
      <w:r>
        <w:rPr>
          <w:rFonts w:cs="Arial" w:ascii="Arial" w:hAnsi="Arial"/>
          <w:sz w:val="22"/>
        </w:rPr>
        <w:t xml:space="preserve">ing. Pavel Procházka, Kopečky 1056/13,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é Pavlovice, 691 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Zodp.projektant :</w:t>
      </w:r>
      <w:r>
        <w:rPr>
          <w:rFonts w:cs="Arial" w:ascii="Arial" w:hAnsi="Arial"/>
          <w:sz w:val="22"/>
        </w:rPr>
        <w:tab/>
        <w:t xml:space="preserve">ing. Pavel Procházka, Kopečky 1056/13,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sz w:val="22"/>
        </w:rPr>
        <w:t>Velké Pavlovice, 691 06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KAIT : 1006014 – Pozemní stavby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um :</w:t>
      </w:r>
      <w:r>
        <w:rPr>
          <w:rFonts w:cs="Arial" w:ascii="Arial" w:hAnsi="Arial"/>
          <w:sz w:val="22"/>
        </w:rPr>
        <w:tab/>
        <w:t>Leden 2021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Úvod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 řeší vytápění v novostavbě rodinného domu, který bude využíván pro trvalé bydlení 4-členné rodiny. Objekt stojí na pozemcích parc.č.3802/2 a 3803/3 v katastrálním území Vranovice nad Svratkou. </w:t>
      </w:r>
    </w:p>
    <w:p>
      <w:pPr>
        <w:pStyle w:val="Normal"/>
        <w:overflowPunct w:val="true"/>
        <w:autoSpaceDE w:val="true"/>
        <w:spacing w:lineRule="auto" w:line="360"/>
        <w:ind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bjekt bude využíván jako přízemní rodinný dům s pultovou střechou. </w:t>
      </w:r>
      <w:r>
        <w:rPr>
          <w:rFonts w:cs="Arial" w:ascii="Arial" w:hAnsi="Arial"/>
          <w:b/>
          <w:sz w:val="22"/>
          <w:szCs w:val="22"/>
        </w:rPr>
        <w:t>Účelem užívání</w:t>
      </w:r>
      <w:r>
        <w:rPr>
          <w:rFonts w:cs="Arial" w:ascii="Arial" w:hAnsi="Arial"/>
          <w:sz w:val="22"/>
          <w:szCs w:val="22"/>
        </w:rPr>
        <w:t xml:space="preserve"> je trvalé bydlení 4-členné rodiny. Nachází se zde místnosti obytné tvořené dvěma dětskými pokoji, pracovnou a obývacím pokojem s kuchyní i místnosti užitné tvořené technickou místností, hygienickými místnostmi tvořené samostatnou koupelnou a samostatným WC a druhou koupelnou s WC, zádveřím, chodbou a dvojgaráží.</w:t>
      </w:r>
    </w:p>
    <w:p>
      <w:pPr>
        <w:pStyle w:val="Normal"/>
        <w:overflowPunct w:val="true"/>
        <w:autoSpaceDE w:val="true"/>
        <w:spacing w:lineRule="auto" w:line="360"/>
        <w:ind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ba je tvořena pouze přízemní částí se zastřešením valbovou střechou. Navržena je pravidelného obdélníkového tvaru o půdorysných rozměrech 25,20 x 7,90m. Zastavěná plocha RD je 199 m2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45029625"/>
      <w:bookmarkEnd w:id="0"/>
      <w:r>
        <w:rPr>
          <w:rFonts w:cs="Arial" w:ascii="Arial" w:hAnsi="Arial"/>
          <w:sz w:val="22"/>
          <w:szCs w:val="22"/>
        </w:rPr>
        <w:t xml:space="preserve">Stavba je tvořena pouze přízemní částí se zastřešením valbovou střechou. Navržena je pravidelného obdélníkového tvaru o půdorysných rozměrech 25,20 x 7,90m. Zastavěná plocha RD je 199 m2. </w:t>
      </w:r>
      <w:r>
        <w:rPr>
          <w:rFonts w:cs="Arial" w:ascii="Arial" w:hAnsi="Arial"/>
          <w:sz w:val="22"/>
        </w:rPr>
        <w:t xml:space="preserve">Z jižní strany bude stavba umístěna ve vzdálenosti 2,00m od hranice s pozemkem parc.č.3801/6 a ze severní strany ve vzdálenosti 3,70m od hranice s pozemkem parc.č.3804. </w:t>
      </w:r>
      <w:r>
        <w:rPr>
          <w:rFonts w:cs="Arial" w:ascii="Arial" w:hAnsi="Arial"/>
          <w:iCs/>
          <w:sz w:val="22"/>
          <w:szCs w:val="22"/>
        </w:rPr>
        <w:t xml:space="preserve">Stavba RD bude umístěna dále v odstupové vzdálenosti 10,00 – 11,29m od západní hranice pozemk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cha je navržena valbová s plechovou krytinou v červenohnědém odstínu, imitace střešních tašek. Výška v nejvyšším místě sedlové střechy je +5,03m od podlahy přízemí ±0,000. Výška po okap střechy je +2,80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bookmarkStart w:id="1" w:name="_Hlk45029625"/>
      <w:bookmarkEnd w:id="1"/>
      <w:r>
        <w:rPr>
          <w:rFonts w:cs="Arial" w:ascii="Arial" w:hAnsi="Arial"/>
          <w:sz w:val="22"/>
          <w:szCs w:val="22"/>
        </w:rPr>
        <w:t>Podlaha vstupu 0,00m je +0,03m nad upraveným venkovním terénem tvořící zpevněnou plochu pro parkovací stání, přístupové chodníky a terasu. Stavba bude usazena +0,30m nad místní přilehlou obslužnou komunikací. Výškový rozdíl bude srovnán vyspádováním vjezdové plochy.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bookmarkStart w:id="2" w:name="_Hlk45029649"/>
      <w:bookmarkEnd w:id="2"/>
      <w:r>
        <w:rPr>
          <w:rFonts w:cs="Arial" w:ascii="Arial" w:hAnsi="Arial"/>
          <w:sz w:val="22"/>
          <w:szCs w:val="22"/>
        </w:rPr>
        <w:t>Okna na dveře jsou navržena plastová v hnědém odstínu, dekor dřeva s izolačním trojsklem. Venkovní fasádu bude tvořit silikonová drásaná omítka se zrnem 2mm v bílém odstínu. Přesahy střech budou podbity dřevěným palubkovým obkladem v hnědém odstínu.</w:t>
      </w:r>
    </w:p>
    <w:p>
      <w:pPr>
        <w:pStyle w:val="Heading2"/>
        <w:spacing w:lineRule="auto" w:line="360" w:before="240" w:after="0"/>
        <w:rPr/>
      </w:pPr>
      <w:bookmarkStart w:id="3" w:name="_Hlk45029649"/>
      <w:bookmarkEnd w:id="3"/>
      <w:r>
        <w:rPr>
          <w:sz w:val="24"/>
          <w:szCs w:val="24"/>
        </w:rPr>
        <w:t xml:space="preserve">Základní údaje pro projektování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jekt se nachází v krajině s výpočtovou teplotou - 1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s intenzivními větry, klimatická oblast 2. Poloha budovy - v zástavbě rodinných domů. Charakteristické číslo budovy B = 12.</w:t>
      </w:r>
    </w:p>
    <w:p>
      <w:pPr>
        <w:pStyle w:val="Heading2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Tepelná ztrát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pelné ztráty byly vypočteny dle </w:t>
      </w:r>
      <w:r>
        <w:rPr>
          <w:rFonts w:cs="Arial" w:ascii="Arial" w:hAnsi="Arial"/>
          <w:szCs w:val="24"/>
        </w:rPr>
        <w:t>ČSN 06 0210 a ČSN 73 0540/1-4</w:t>
      </w:r>
      <w:r>
        <w:rPr>
          <w:rFonts w:cs="Arial" w:ascii="Arial" w:hAnsi="Arial"/>
          <w:sz w:val="22"/>
          <w:szCs w:val="22"/>
        </w:rPr>
        <w:t xml:space="preserve"> pomocí programu firmy PROTECH. Podklady pro výpočet tepelných ztrát dle P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ý výpočet je přílohou v části „E – Dokladová část“.  </w:t>
      </w:r>
    </w:p>
    <w:p>
      <w:pPr>
        <w:pStyle w:val="Heading2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Navržené řešení</w:t>
      </w:r>
    </w:p>
    <w:p>
      <w:pPr>
        <w:pStyle w:val="Normal"/>
        <w:spacing w:lineRule="auto" w:line="360" w:before="0" w:after="0"/>
        <w:ind w:firstLine="5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tápění bude zajištěno plynovým kondenzačním kotlem </w:t>
      </w:r>
      <w:r>
        <w:rPr>
          <w:rFonts w:cs="Arial" w:ascii="Arial" w:hAnsi="Arial"/>
          <w:b/>
          <w:sz w:val="22"/>
          <w:szCs w:val="22"/>
        </w:rPr>
        <w:t xml:space="preserve">VAILLANT </w:t>
      </w:r>
      <w:r>
        <w:rPr>
          <w:rFonts w:cs="Arial" w:ascii="Arial" w:hAnsi="Arial"/>
          <w:b/>
          <w:caps/>
          <w:sz w:val="22"/>
          <w:szCs w:val="22"/>
        </w:rPr>
        <w:t>VUI 236/3-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coTEC plus (19,3 kW – 2,5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/hod) </w:t>
      </w:r>
      <w:r>
        <w:rPr>
          <w:rFonts w:cs="Arial" w:ascii="Arial" w:hAnsi="Arial"/>
          <w:sz w:val="22"/>
          <w:szCs w:val="22"/>
        </w:rPr>
        <w:t xml:space="preserve">- instalován bude v technické místnosti (M.č.1.07). Kotel je dle TPG 800 00 klasifikován jako spotřebič typu „C“ – bez nároku na větrání. Přívod vzduchu pro hoření a odtah spalin od kotle bude zajištěn komínkem s průměrem průduchu 110mm – dodávka stavby). Propojení od kotle ke komínovému tělesu bude provedeno souosým odkouření ø60/100mm. Montáž odkouření dle TPG 800 01. Před spotřebičem bude umístěn uzávěr plynu DN 32 – kulový kohout. Kotel bude zásobovat topení v radiátorech, otopné žebříky v koupelně a podlahové vytápění. </w:t>
      </w:r>
    </w:p>
    <w:p>
      <w:pPr>
        <w:pStyle w:val="Normal"/>
        <w:spacing w:lineRule="auto" w:line="360" w:before="0" w:after="0"/>
        <w:ind w:firstLine="57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Jako záložní zdroj tepla je navržen </w:t>
      </w:r>
      <w:r>
        <w:rPr>
          <w:rFonts w:cs="Arial" w:ascii="Arial" w:hAnsi="Arial"/>
          <w:b/>
          <w:sz w:val="22"/>
          <w:szCs w:val="22"/>
        </w:rPr>
        <w:t>elektrokotel Protherm Ray 14K o výkonu 2,3 - 14kW.</w:t>
      </w:r>
      <w:r>
        <w:rPr>
          <w:rFonts w:cs="Arial" w:ascii="Arial" w:hAnsi="Arial"/>
          <w:sz w:val="22"/>
          <w:szCs w:val="22"/>
        </w:rPr>
        <w:t xml:space="preserve"> Instalován bude rovněž v technické místnosti (M.č.1.07). </w:t>
      </w:r>
    </w:p>
    <w:p>
      <w:pPr>
        <w:pStyle w:val="Normal"/>
        <w:spacing w:lineRule="auto" w:line="360" w:before="0" w:after="0"/>
        <w:ind w:firstLine="57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metry 60/40ºC jsou zvoleny pro otopná tělesa. Regulaci bude zajišťovat ekvitermní regulátor. Ohřev TUV bude zajištěn pomocí elektrického bojleru V = 200 L o výkonu cca 3 kW. Tělesa budou použita ocelová desková RADIK Ventil Kompakt a ocelová trubková KORALUX RONDO. Kotel je dle TPG 800 00 klasifikován jako spotřebiče typu „C“ – bez nároku na větrání. 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ětrání </w:t>
      </w:r>
      <w:r>
        <w:rPr>
          <w:rFonts w:cs="Arial" w:ascii="Arial" w:hAnsi="Arial"/>
          <w:sz w:val="22"/>
          <w:szCs w:val="22"/>
        </w:rPr>
        <w:t xml:space="preserve">místností bude řešeno </w:t>
      </w:r>
      <w:r>
        <w:rPr>
          <w:rFonts w:cs="Arial" w:ascii="Arial" w:hAnsi="Arial"/>
          <w:b/>
          <w:sz w:val="22"/>
          <w:szCs w:val="22"/>
        </w:rPr>
        <w:t>přirozeně</w:t>
      </w:r>
      <w:r>
        <w:rPr>
          <w:rFonts w:cs="Arial" w:ascii="Arial" w:hAnsi="Arial"/>
          <w:sz w:val="22"/>
          <w:szCs w:val="22"/>
        </w:rPr>
        <w:t xml:space="preserve"> okny a dveřmi. </w:t>
      </w:r>
      <w:r>
        <w:rPr>
          <w:rFonts w:cs="Arial" w:ascii="Arial" w:hAnsi="Arial"/>
          <w:b/>
          <w:sz w:val="22"/>
          <w:szCs w:val="22"/>
        </w:rPr>
        <w:t>Nuceně</w:t>
      </w:r>
      <w:r>
        <w:rPr>
          <w:rFonts w:cs="Arial" w:ascii="Arial" w:hAnsi="Arial"/>
          <w:sz w:val="22"/>
          <w:szCs w:val="22"/>
        </w:rPr>
        <w:t xml:space="preserve"> bude větrání zajištěno </w:t>
      </w:r>
      <w:r>
        <w:rPr>
          <w:rFonts w:cs="Arial" w:ascii="Arial" w:hAnsi="Arial"/>
          <w:b/>
          <w:sz w:val="22"/>
          <w:szCs w:val="22"/>
        </w:rPr>
        <w:t xml:space="preserve">nárazovým </w:t>
      </w:r>
      <w:r>
        <w:rPr>
          <w:rFonts w:cs="Arial" w:ascii="Arial" w:hAnsi="Arial"/>
          <w:sz w:val="22"/>
          <w:szCs w:val="22"/>
        </w:rPr>
        <w:t>podtlakovým větráním s odvodem vzduchu nad střechu pomocí odvětrávacích komínků d160mm. Nucené větrání se týká zejména místností koupelny a WC. Ovládání bude řešeno od osvětlení s časovým doběhem. Digestoř umístěna v kuchyni bude odvětrávána přes výměnné filtry. Zbytek místností bude větrán přirozeně okn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droj tepla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drojem tepla budou </w:t>
      </w:r>
      <w:r>
        <w:rPr>
          <w:rFonts w:cs="Arial" w:ascii="Arial" w:hAnsi="Arial"/>
          <w:b/>
          <w:sz w:val="22"/>
          <w:szCs w:val="22"/>
        </w:rPr>
        <w:t xml:space="preserve">plynový kondenzační kotel VAILLANT </w:t>
      </w:r>
      <w:r>
        <w:rPr>
          <w:rFonts w:cs="Arial" w:ascii="Arial" w:hAnsi="Arial"/>
          <w:b/>
          <w:caps/>
          <w:sz w:val="22"/>
          <w:szCs w:val="22"/>
        </w:rPr>
        <w:t>VUI 236/3-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coTEC plus (19,3 kW – 2,5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/hod). </w:t>
      </w:r>
      <w:r>
        <w:rPr>
          <w:rFonts w:cs="Arial" w:ascii="Arial" w:hAnsi="Arial"/>
          <w:sz w:val="22"/>
          <w:szCs w:val="22"/>
        </w:rPr>
        <w:t>Umístěn bude v technické místnosti (M.č.1.07). Zásobovat bude podlahové vytápění a otopná tělesa tvořená otopnými žebříky v koupelně a WC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Jako dodatkový zdroj tepla je navržen </w:t>
      </w:r>
      <w:r>
        <w:rPr>
          <w:rFonts w:cs="Arial" w:ascii="Arial" w:hAnsi="Arial"/>
          <w:b/>
          <w:sz w:val="22"/>
          <w:szCs w:val="22"/>
        </w:rPr>
        <w:t>elektrokotel Protherm Ray 14K o výkonu 2,3 - 14kW.</w:t>
      </w:r>
      <w:r>
        <w:rPr>
          <w:rFonts w:cs="Arial" w:ascii="Arial" w:hAnsi="Arial"/>
          <w:sz w:val="22"/>
          <w:szCs w:val="22"/>
        </w:rPr>
        <w:t xml:space="preserve"> Instalován bude rovněž v technické místnosti (M.č.1.07). Sloužit bude jako náhradní zdroj, pokud by nebyla v provozu plynový kotel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gulac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navržena ekvitermní regulace + směšovací modul, která reguluje tepelný výkon kotle v závislosti na venkovní teplotě a přizpůsobuje ho podmínkám topného systému. Regulátor je vybaven týdenním časovým programem s displejem s možností nastavení tří časových oken na jednotlivé dny v týdnu. Regulátorem lze regulovat dvě topné větve. Oba topné okruhy jsou na sobě časově i teplotně nezávislé. Regulátor obsahuje další nadstandardní funkce jako j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časového řízení ohřevu TUV v zásobní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časového řízení cirkulačního čerpad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ace prázdninového program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 uživatele na nutnost provedení pravidelné údržby kotl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verní fasádě objektu je umístěno čidlo venkovní teploty ve výšce 2,5m nad terénem. Veškerá potřebná čidla jsou součástí dodávky regulátor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vod spalin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vod vzduchu pro hoření a odtah spalin od kotle bude zajištěn komínkem s průměrem průduchu 110mm – dodávka stavby). Propojení od kotle ke komínovému tělesu bude provedeno souosým odkouření ø60/100mm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hřev TV –</w:t>
      </w:r>
      <w:r>
        <w:rPr>
          <w:rFonts w:cs="Arial" w:ascii="Arial" w:hAnsi="Arial"/>
          <w:sz w:val="22"/>
          <w:szCs w:val="22"/>
        </w:rPr>
        <w:t xml:space="preserve"> bude zajišťovat zásobníkový ohřívač o objemu 200 L, který je umístěn v technické místnosti (M.č.1.07). Propojení mezi kotlem a zásobníkem bude součástí dodávky realizační firmy pro vytápění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trubní rozvody – </w:t>
      </w:r>
      <w:r>
        <w:rPr>
          <w:rFonts w:cs="Arial" w:ascii="Arial" w:hAnsi="Arial"/>
          <w:sz w:val="22"/>
          <w:szCs w:val="22"/>
        </w:rPr>
        <w:t>horizontální rozvody jsou navrženy z plastových trubek  RAUTHERM-S fy REHAU. Stoupačka a potrubí u kotle je zhotovena z trubek měděných lisovaných. Veškerá potrubí jsou izolována návlekovou izolací MIRELON. Tloušťky izolace jsou označeny ve výkrese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topná tělesa –</w:t>
      </w:r>
      <w:r>
        <w:rPr>
          <w:rFonts w:cs="Arial" w:ascii="Arial" w:hAnsi="Arial"/>
          <w:sz w:val="22"/>
          <w:szCs w:val="22"/>
        </w:rPr>
        <w:t xml:space="preserve"> otopné žebříky v koupelně a WC a podlahové vytápění.</w:t>
      </w:r>
    </w:p>
    <w:p>
      <w:pPr>
        <w:pStyle w:val="Heading2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Požadavky na ostatní profese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TI</w:t>
        <w:tab/>
        <w:t>–</w:t>
      </w:r>
      <w:r>
        <w:rPr>
          <w:rFonts w:cs="Arial" w:ascii="Arial" w:hAnsi="Arial"/>
          <w:sz w:val="22"/>
          <w:szCs w:val="22"/>
        </w:rPr>
        <w:t xml:space="preserve">    vývod pro dopouštění systému vytáp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it vývod pro přepad z pojišťovacího ventilu zásobníku T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vést SV, TV a cirkulaci k zásobníku TV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6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418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Elektro</w:t>
        <w:tab/>
        <w:t>–</w:t>
      </w:r>
      <w:r>
        <w:rPr>
          <w:rFonts w:cs="Arial" w:ascii="Arial" w:hAnsi="Arial"/>
          <w:sz w:val="22"/>
          <w:szCs w:val="22"/>
        </w:rPr>
        <w:t xml:space="preserve"> propojit regulaci včetně venkovního čidla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418" w:hanging="113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spacing w:lineRule="auto" w:line="360" w:before="240" w:after="0"/>
        <w:rPr/>
      </w:pPr>
      <w:r>
        <w:rPr/>
        <w:t>Závě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edení montážních prací bude provedena tlaková zkouška za účasti provozovatele, o které bude sepsán zápis. Topná zkouška bude provedena dle ČSN 06 0310 v délce 24ho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el uvede do provozu oprávněný servisní technik, který vydá protokol o uvedení spotřebiče do provo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 Velkých Pavlovicích</w:t>
        <w:tab/>
        <w:tab/>
        <w:tab/>
        <w:tab/>
        <w:tab/>
        <w:tab/>
        <w:t xml:space="preserve">Vypracoval : 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Leden 2021</w:t>
        <w:tab/>
        <w:tab/>
        <w:tab/>
        <w:tab/>
        <w:tab/>
        <w:tab/>
        <w:tab/>
        <w:tab/>
        <w:t>ing. Pavel Procház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634"/>
        </w:tabs>
        <w:ind w:left="1634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rmce">
    <w:name w:val="Obsah rámce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ind w:firstLine="708"/>
    </w:pPr>
    <w:rPr/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54:00Z</dcterms:created>
  <dc:creator>Pan Cabal</dc:creator>
  <dc:description/>
  <cp:keywords/>
  <dc:language>en-US</dc:language>
  <cp:lastModifiedBy>Lenovo</cp:lastModifiedBy>
  <cp:lastPrinted>2017-04-27T08:59:00Z</cp:lastPrinted>
  <dcterms:modified xsi:type="dcterms:W3CDTF">2021-01-10T11:30:00Z</dcterms:modified>
  <cp:revision>18</cp:revision>
  <dc:subject/>
  <dc:title>                    TECHNICKÁ  ZPRÁVA</dc:title>
</cp:coreProperties>
</file>