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</w:t>
        <w:tab/>
        <w:t>:</w:t>
        <w:tab/>
        <w:t>NOVOSTAVBA RD PŘÍSNOTICKÁ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arc.č.3802/2, 3803/3 a 2553/1 v katastrálním území Vranovice</w:t>
      </w:r>
    </w:p>
    <w:p>
      <w:pPr>
        <w:pStyle w:val="Footer"/>
        <w:spacing w:lineRule="auto" w:line="360"/>
        <w:ind w:right="357" w:hanging="0"/>
        <w:rPr/>
      </w:pPr>
      <w:r>
        <w:rPr>
          <w:rFonts w:cs="Arial" w:ascii="Arial" w:hAnsi="Arial"/>
          <w:b/>
          <w:sz w:val="22"/>
          <w:szCs w:val="22"/>
        </w:rPr>
        <w:t xml:space="preserve">Investor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lang w:val="cs-CZ"/>
        </w:rPr>
        <w:t>VRANOVICKÁ SLUNEČNÍ</w:t>
      </w:r>
      <w:r>
        <w:rPr>
          <w:rFonts w:cs="Arial" w:ascii="Arial" w:hAnsi="Arial"/>
          <w:b/>
          <w:sz w:val="22"/>
          <w:szCs w:val="22"/>
        </w:rPr>
        <w:t xml:space="preserve"> s.r.o. (IČ : </w:t>
      </w:r>
      <w:r>
        <w:rPr>
          <w:rFonts w:cs="Arial" w:ascii="Arial" w:hAnsi="Arial"/>
          <w:b/>
          <w:sz w:val="22"/>
          <w:szCs w:val="22"/>
          <w:lang w:val="cs-CZ"/>
        </w:rPr>
        <w:t>2832875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Footer"/>
        <w:spacing w:lineRule="auto" w:line="360"/>
        <w:ind w:right="3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lang w:val="cs-CZ"/>
        </w:rPr>
        <w:t>Městečko 22, Velké Němčice, 691 63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tupeň</w:t>
        <w:tab/>
        <w:t>:</w:t>
        <w:tab/>
      </w:r>
      <w:r>
        <w:rPr>
          <w:rFonts w:cs="Arial" w:ascii="Arial" w:hAnsi="Arial"/>
          <w:sz w:val="22"/>
          <w:szCs w:val="22"/>
        </w:rPr>
        <w:t>Dokumentace pro společné oznámení záměru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:</w:t>
        <w:tab/>
        <w:tab/>
        <w:t>D.1.5 – TECHNIKA PROSTŘEDÍ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D.1.5.3 - ELEKTROINSTAL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>D.1.5.3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1</w:t>
      </w:r>
    </w:p>
    <w:p>
      <w:pPr>
        <w:pStyle w:val="Normal"/>
        <w:rPr>
          <w:b/>
          <w:b/>
          <w:sz w:val="28"/>
          <w:szCs w:val="70"/>
        </w:rPr>
      </w:pPr>
      <w:r>
        <w:rPr>
          <w:b/>
          <w:sz w:val="28"/>
          <w:szCs w:val="70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ECHNICKÁ  ZPRÁ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jektant :</w:t>
        <w:tab/>
        <w:tab/>
      </w:r>
      <w:r>
        <w:rPr>
          <w:rFonts w:cs="Arial" w:ascii="Arial" w:hAnsi="Arial"/>
          <w:sz w:val="22"/>
        </w:rPr>
        <w:t xml:space="preserve">ing. Pavel Procházka, Kopečky 1056/13,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é Pavlovice, 691 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Zodp.projektant :</w:t>
      </w:r>
      <w:r>
        <w:rPr>
          <w:rFonts w:cs="Arial" w:ascii="Arial" w:hAnsi="Arial"/>
          <w:sz w:val="22"/>
        </w:rPr>
        <w:tab/>
        <w:t xml:space="preserve">ing. Pavel Procházka, Kopečky 1056/13,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é Pavlovice, 691 06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KAIT : 1006014 – Pozemní stavby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um :</w:t>
      </w:r>
      <w:r>
        <w:rPr>
          <w:rFonts w:cs="Arial" w:ascii="Arial" w:hAnsi="Arial"/>
          <w:sz w:val="22"/>
        </w:rPr>
        <w:tab/>
        <w:t>Červen 2020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T E C H N I C K Á    Z P R Á V A</w:t>
      </w:r>
    </w:p>
    <w:p>
      <w:pPr>
        <w:pStyle w:val="Heading6"/>
        <w:rPr>
          <w:rFonts w:ascii="Arial" w:hAnsi="Arial" w:cs="Arial"/>
          <w:b w:val="false"/>
          <w:b w:val="false"/>
          <w:sz w:val="30"/>
          <w:u w:val="single"/>
        </w:rPr>
      </w:pPr>
      <w:r>
        <w:rPr>
          <w:rFonts w:cs="Arial" w:ascii="Arial" w:hAnsi="Arial"/>
          <w:b w:val="false"/>
          <w:sz w:val="30"/>
          <w:u w:val="singl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dentifikační údaje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zev stavby 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sz w:val="22"/>
        </w:rPr>
        <w:t>NOVOSTAVBA RD PŘÍSNOTICKÁ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Místo stavby:</w:t>
        <w:tab/>
      </w:r>
      <w:r>
        <w:rPr>
          <w:rFonts w:cs="Arial" w:ascii="Arial" w:hAnsi="Arial"/>
          <w:sz w:val="22"/>
        </w:rPr>
        <w:t xml:space="preserve">parc.č.3802/2 a 3803/3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2"/>
        </w:rPr>
        <w:t>v katastrálním území Vranovice nad Svratko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Okres:</w:t>
        <w:tab/>
      </w:r>
      <w:r>
        <w:rPr>
          <w:rFonts w:cs="Arial" w:ascii="Arial" w:hAnsi="Arial"/>
          <w:sz w:val="22"/>
        </w:rPr>
        <w:tab/>
        <w:tab/>
        <w:t>Brno-ven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egion:</w:t>
      </w:r>
      <w:r>
        <w:rPr>
          <w:rFonts w:cs="Arial" w:ascii="Arial" w:hAnsi="Arial"/>
          <w:sz w:val="22"/>
        </w:rPr>
        <w:tab/>
        <w:tab/>
        <w:t>Jihomoravský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PD 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.1.5.3 – Elektoinstalace</w:t>
      </w:r>
    </w:p>
    <w:p>
      <w:pPr>
        <w:pStyle w:val="Footer"/>
        <w:spacing w:lineRule="auto" w:line="360"/>
        <w:ind w:right="357" w:hanging="0"/>
        <w:rPr/>
      </w:pPr>
      <w:r>
        <w:rPr>
          <w:rFonts w:cs="Arial" w:ascii="Arial" w:hAnsi="Arial"/>
          <w:b/>
          <w:sz w:val="22"/>
        </w:rPr>
        <w:t xml:space="preserve">Investor :             </w:t>
        <w:tab/>
        <w:t xml:space="preserve"> VRANOVICKÁ SLUNEČNÍ s.r.o. (IČ : 28328752)</w:t>
      </w:r>
      <w:r>
        <w:rPr>
          <w:rFonts w:cs="Arial" w:ascii="Arial" w:hAnsi="Arial"/>
          <w:sz w:val="22"/>
        </w:rPr>
        <w:t xml:space="preserve">, </w:t>
      </w:r>
    </w:p>
    <w:p>
      <w:pPr>
        <w:pStyle w:val="Footer"/>
        <w:spacing w:lineRule="auto" w:line="360"/>
        <w:ind w:right="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Městečko 22, Velké Němčice, 691 6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jektant :</w:t>
        <w:tab/>
        <w:tab/>
      </w:r>
      <w:r>
        <w:rPr>
          <w:rFonts w:cs="Arial" w:ascii="Arial" w:hAnsi="Arial"/>
          <w:sz w:val="22"/>
        </w:rPr>
        <w:t xml:space="preserve">ing. Pavel Procházka, Kopečky 1056/1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elké Pavlovice, 691 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Zodp.projektant :</w:t>
      </w:r>
      <w:r>
        <w:rPr>
          <w:rFonts w:cs="Arial" w:ascii="Arial" w:hAnsi="Arial"/>
          <w:sz w:val="22"/>
        </w:rPr>
        <w:tab/>
        <w:t xml:space="preserve">ing. Pavel Procházka, Kopečky 1056/13,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é Pavlovice, 691 06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KAIT : 1006014 – Pozemní stavby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Datum :</w:t>
      </w:r>
      <w:r>
        <w:rPr>
          <w:rFonts w:cs="Arial" w:ascii="Arial" w:hAnsi="Arial"/>
          <w:sz w:val="22"/>
        </w:rPr>
        <w:tab/>
        <w:t>Leden 2021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bsa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Základní technické údaje 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ěťová soustava</w:t>
        <w:tab/>
        <w:t>:</w:t>
        <w:tab/>
        <w:t>3PEN ~ 50 Hz, 400/230 V, TN-C v síti N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NPE ~ 50 Hz, 400/230 V, TN-C-S - za R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vnstrana"/>
        <w:tabs>
          <w:tab w:val="clear" w:pos="1814"/>
          <w:tab w:val="left" w:pos="1928" w:leader="none"/>
          <w:tab w:val="left" w:pos="2127" w:leader="none"/>
          <w:tab w:val="left" w:pos="2835" w:leader="none"/>
          <w:tab w:val="left" w:pos="2948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potřeba el. ener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ovaný výkon</w:t>
        <w:tab/>
        <w:t>:</w:t>
        <w:tab/>
        <w:t>22,0 kW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činitel náročnosti: :</w:t>
        <w:tab/>
        <w:t>0,5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ýpočtové zatížení</w:t>
        <w:tab/>
        <w:t>:</w:t>
        <w:tab/>
        <w:t xml:space="preserve">11,0  kW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ktové podkl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y pro tento projekt byly následujíc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logy výrobc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y ČS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proje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řesnění investora</w:t>
      </w:r>
    </w:p>
    <w:p>
      <w:pPr>
        <w:pStyle w:val="Normal"/>
        <w:spacing w:lineRule="auto" w:line="360"/>
        <w:ind w:left="18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sah pro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instalace v rodinném dom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ozní podmín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ěťová sousta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 NN – instalace včetně rozvaděčů</w:t>
        <w:tab/>
        <w:t>3NPE ~ 50 Hz 400 V/TN-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1NPE ~ 50 Hz 230 V/TN-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Ochrana před úrazem el. proude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yslu normy ČSN 33 2000-4-41 ed 2 je provedena ochrana před úrazem el. proudem následovn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Živé čás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ryty ( čl. 412.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zolací ( čl. 412.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eživé čá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ochrany normální</w:t>
        <w:tab/>
        <w:t>:</w:t>
        <w:tab/>
        <w:t>411- automatickým odpojení od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ochrany doplněná</w:t>
        <w:tab/>
        <w:t>:</w:t>
        <w:tab/>
        <w:t>dopl. pospojování nebo chránič nebo doplňková izo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í</w:t>
        <w:tab/>
        <w:tab/>
        <w:t>:</w:t>
        <w:tab/>
        <w:t>AB5, AB8, AD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el. energie</w:t>
        <w:tab/>
        <w:t>:</w:t>
        <w:tab/>
        <w:t>v rozvaděči 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peň dodávky</w:t>
        <w:tab/>
        <w:t>:</w:t>
        <w:tab/>
        <w:t>3. stupeň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napojení</w:t>
        <w:tab/>
        <w:t xml:space="preserve"> :</w:t>
        <w:tab/>
        <w:t xml:space="preserve">Pro plánovanou novostavbu rodinného domu bude provedena nová přípojka podzemního kabelového vedení NN s ukončením v elektroměrné skříni na jižní boční stra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Prostředí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ější vlivy jsou zpracovány v protok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peň důležitosti napájení el. energií – 3. stup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ký popis projektového zaříze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šeobecný pop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lektroinstalace v rozsahu tohoto projektu bude připojena z rozvaděče, který bude umístěn na jižní boční stěně, na jmenovité napětí 230/400 V stř. 50 H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živé části el.zařízení musejí být připojeny k ochrannému vodiči. Na rozvody z rozvaděče rodinného domu budou použity tří, resp. pětivodičové výv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ý vodič /PE/ bude v rozvaděči vodivě připojený na ochrannou přípojnici PE. Střední vodič vývodu /N/ bude v rozvaděči připojený na přípojnici středních vodičů. Vodiče vývodů PE a N budou na přípojnicích označeny štítky podle totožnosti k vývodům. K samočinnému odpojení bude v rozvaděči rodinného domu namontován proudový chránič a pro jednotlivé vývody dále jističe. Vypnutí celku bude provedeno hlavním vypínač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 budově bude také doplňující pospojování. Vodičem CY 4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/ž barvy, budou spojeny neživé části upevněných el. předmětů, cizí vodivé části a ochranný vodič všech dosažitelných zařízení i zásuv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oupelně i WC musí být provedeno místní doplňující pospojování podle ČSN 33 2000-7-701, které musí spojovat ochranné vodiče spojené s neživými částmi zařízení v zónách 1, 2 a 3 vč. ochranných vodičů zásuvek a cizí vodivé části v zónách 0, 1, 2 a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oupelně v zóně 3 vně umývacího prostoru budou umístěny zásuvky na 230 V stř. 50 Hz, 16 A chráněny SOOZ podle ČSN 33 2000-4-41 čl. 413.1, s použitím proudového chrániče se jmenovitým vybavovacím rozdílovým proudem nepřesahujícím 30mA. Zásuvky o dimenzi do 20 A, určené pro spotřebiče používané mimo budovu musí být podle ČSN 33 2000-4-473 chráněny výhradně proudovým chráničem s citlivostí ne hrubší než 30 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se vodovodní potrubí budovy používá jako uzemnění nebo jako ochranný vodič, musí být vodoměr přemostěn a pospojovací vodič musí mít průřez odpovídající svému použití jako ochranný vodič, vodič pospojování, vodič k pracovnímu uzemnění podle ČSN 33 2000-5-54 čl. 547.1.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chnický pop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ředmětná elektroinstalace bude připojena z rozvaděče RD. Rozvaděč bude oceloplechový nebo z plastu, usazený ve fasádě rodinného domu, v krytí IP 40/20. V rozvaděči bude hlavní vypínač pro vypnutí elektrického proudu jako cel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ětelné vývody 230 V stř. 50 Hz z rozvaděče budou jištěny jističi LSN-10A, zásuvkové vývody 230 V stř. 50 Hz jističi LSN-16A, zásuvkové vývody 400 V stř. 50 Hz jističi LSN-16 A, resp. LSN 25 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ro světelné vývody z rozvaděče budou pod omítkou uloženy kabely CYKY 3C x 1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>, CYKY 2A x 1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>, CYKY 3A x 1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CYKY 5C x 1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>. Vývody pro svítidla budou ukončeny ve svítidlových svorkovnicích z izolantu v krytí IP 20. Spínání svítidel bude spínači 230 V stř. 50 Hz, č. 1, 5, 6 a 7 z izolantu v krytí IP 20, zapuštěnými v krabicích KP 68 z izolantu. Při volbě svítidel do místností je postup podle technických požadavků ČSN 36 0450 – tabulky osvětlenosti Epk v luxech pro kategorie osvětlení. Pro zásuvkové vývody 230 V stř. 50 Hz, z rozvaděče budou pod omítkou uloženy kabely CYKY 3C x 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>. Na vývody budou namontovány zásuvky 16 A dvojité, z izolantu v krytí IP 20, zapuštěné v krabicích KP 68 z izolan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ro el.sporák bude vývod z rozvaděče kabelový CYKY 5C x 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uložený pod omítkou s jeho ukončením ve vypínači 400 V stř. 50 Hz, 25 A, s doutnavkou, z izolantu, zapuštěnou, v krytí IP 20, v kuchyni, vedle el. sporá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ro kotel z rozvaděče bude pod omítkou uložený kabel CYKY 5C x 4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>, ukončený ve vypínači 400 V stř. 50 Hz, 40 A, z izolantu, v krytí IP 42. Vypínač bude u kotle, ve výšce 120cm nad podlahou. Pro akumulační nádobu bude pod omítkou uložený kabel CYKY 3C x 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ukončený ve vypínači 400 V stř. 50 Hz, 16 A, s doutnavkou, z izolantu, zapuštěnou, v krytí IP 20, u ohřívače v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ody z rozvaděče pro kotel budou vyvedeny ze svorek stykačů. Cívky stykačů budou ovládány zařízením HDO umístěným v elektroměrovém rozvaděči (v případě využívání). Pro připojení el. sporáku a kotle včetně akumulační nádoby je nutný souhlas s EZ příslušné obla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a osazení jednotlivých přístrojů v objektu bytových jednotek je následujíc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2 ~ 0,4 m</w:t>
        <w:tab/>
        <w:t>zásuvky (mimo prostor kuchyňské link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 m</w:t>
        <w:tab/>
        <w:tab/>
        <w:t>vypínače (mimo prostor kuchyňské link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m</w:t>
        <w:tab/>
        <w:tab/>
        <w:t>nástěnné svítid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,2 m </w:t>
        <w:tab/>
        <w:tab/>
        <w:t>zásuvky v prostoru kuchyňské li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 m</w:t>
        <w:tab/>
        <w:tab/>
        <w:t>vypínače v prostoru kuchyňské li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2 m</w:t>
        <w:tab/>
        <w:tab/>
        <w:t>svítidlo v prostoru kuchyňské li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4 m</w:t>
        <w:tab/>
        <w:tab/>
        <w:t>zásuvka pro napojení el. spor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roje (zásuvky, vypínače, svítidla) volit dle požadavku investora, zachovat pouze jejich technické parametry (IP, proudovou hodnotu atd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abelové rozvod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elové rozvody jsou navrženy kabely typu CYKY. Všechny jsou vedeny pod omít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leskosvod a uzemně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bjekt má jednoduchou valbovou střechu pokrytou plechovou krytinou v červenohnědém odstínu s imitací střešních tašek. Každá bytová jednotka bude mít jímací soustavu z drátu FeZn d=8 mm, doplněná jednou jímací tyčí JP 15 na vrcholu střechy. Na soustavu jsou připojeny všechny kovové prvky umístěné na střeše (okapové roury zasekané ve zdivu, stožár antény). Žádný z bodů na střeše není vzdálený od jímací soustavy více než 10,0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ři návrhu se vycházelo z tvaru objektu, jeho výšky a situování. Svody jsou tvořeny drátem FeZn </w:t>
      </w:r>
      <w:r>
        <w:rPr>
          <w:rFonts w:cs="WP CyrillicA" w:ascii="WP CyrillicA" w:hAnsi="WP CyrillicA"/>
          <w:sz w:val="22"/>
        </w:rPr>
        <w:t></w:t>
      </w:r>
      <w:r>
        <w:rPr>
          <w:rFonts w:cs="Arial" w:ascii="Arial" w:hAnsi="Arial"/>
          <w:sz w:val="22"/>
        </w:rPr>
        <w:t xml:space="preserve">8 mm vedenými pod omítkou v ochranné nekovové netříštivé trubce 29 mm v obvodovém zdivu. Ve výšce 0,6 m nad terénem jsou umístěné zkušební svorky SZ v krabici KO 125. Zemnič je tvořen zemnícím páskem FeZn 30/4 mm uloženým v základech objektu (základový zemnič). Zemní odpor zemniče nesmí být vetší než 5 </w:t>
      </w:r>
      <w:r>
        <w:rPr>
          <w:rFonts w:cs="UniversalMath1 BT" w:ascii="UniversalMath1 BT" w:hAnsi="UniversalMath1 BT"/>
          <w:sz w:val="22"/>
        </w:rPr>
        <w:t></w:t>
      </w:r>
      <w:r>
        <w:rPr>
          <w:rFonts w:cs="Arial" w:ascii="Arial" w:hAnsi="Arial"/>
          <w:sz w:val="22"/>
        </w:rPr>
        <w:t xml:space="preserve"> neboť je spojen s ochranným vodičem PEN, přes svorkovnici HOP. Uvedenou hodnotu je potřebné při realizaci prověřit. V případě, když zemnič nesplňuje požadovanou hodnotu, je třeba uskutečnit potřebné úpravy na dosáhnutí požadovaného stavu např. v samostatném výkopu položit další pásku popř. zemnící tyče a vše spojit v jeden cel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ČSN 34 1390, čl. 21, výkresy hromosvodu nemusí být zhotoveny pro jednoduché hromosvody s jedním nebo se dvěma sv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lavní ochranné pospojová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V blízkosti rozvaděče domu na venkovní straně objektu nebo přímo na rozvaděči bude zřízena samostatná svorkovnice hlavního pospojování (HOP). Tato svorkovnice bude přizemněna na společnou uzemňovací soustavu drátem FeZn </w:t>
      </w:r>
      <w:r>
        <w:rPr>
          <w:rFonts w:cs="WP CyrillicA" w:ascii="WP CyrillicA" w:hAnsi="WP CyrillicA"/>
          <w:sz w:val="22"/>
        </w:rPr>
        <w:t></w:t>
      </w:r>
      <w:r>
        <w:rPr>
          <w:rFonts w:cs="Arial" w:ascii="Arial" w:hAnsi="Arial"/>
          <w:sz w:val="22"/>
        </w:rPr>
        <w:t>8 mm nebo vodičem CY 2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>. Z této svorkovnice drátem CY 16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rovést přizemnění přípojnice PE v rozvodnici, dále veškerá kovová potrubí uvnitř budovy (voda), kovové části ústředního topení, hlavní ochranné pospojování. Jsou-li takové vodivé části přiváděny do budovy zvenku (voda), musí být pospojovány pokud možno co nejblíže jejich vstupu do budo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udově bude také doplňující pospojování. Vodičem CY 4 mm2 z/ž barvy, budou spojeny neživé části upevněných el. předmětů, cizí vodivé části a ochranný vodič všech dosažitelných zařízení i zásuvek (koupelna, WC, technická místnost, atd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a organizační poky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Veškeré realizační práce na zařízení musí provést pracovníci s elektrotechnickou kvalifikací dle vyhl. 50/78 S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Před uvedením do provozu se musí vyhotovit na veškerém el. zařízení výchozí revize pracovníkem s elektrotechnickou kvalifikací dl vyhl. 50/78 Sb. §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Práce a údržbu na el. zařízení smějí  vykonávat pouze pracovníci s elektrotechnickou kvalifikací dle vyhl. 50/1978 Sb., obsluhu pracovníci seznámeni dle vyhl. 50/78 S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pokládaný instalovaný příkon a současný příkon 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</w:t>
        <w:tab/>
        <w:tab/>
        <w:tab/>
        <w:t>P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ětelná elektroinstalace:</w:t>
        <w:tab/>
        <w:tab/>
        <w:t>1,9  kW</w:t>
        <w:tab/>
        <w:tab/>
        <w:t>1,0  k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uvková elektroinstalace:</w:t>
        <w:tab/>
        <w:tab/>
        <w:t>6,0  kW</w:t>
        <w:tab/>
        <w:tab/>
        <w:t>4,5  k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torická elektroinstalace:</w:t>
        <w:tab/>
        <w:tab/>
        <w:t>20,3 kW</w:t>
        <w:tab/>
        <w:tab/>
        <w:t>12,6 k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romady:</w:t>
        <w:tab/>
        <w:tab/>
        <w:tab/>
        <w:tab/>
        <w:t>28,2 kW</w:t>
        <w:tab/>
        <w:tab/>
        <w:t>18,1 k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vnstrana"/>
        <w:tabs>
          <w:tab w:val="clear" w:pos="1814"/>
          <w:tab w:val="left" w:pos="1928" w:leader="none"/>
          <w:tab w:val="left" w:pos="2127" w:leader="none"/>
          <w:tab w:val="left" w:pos="2835" w:leader="none"/>
          <w:tab w:val="left" w:pos="2948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Závěrečná ustanovení</w:t>
      </w:r>
    </w:p>
    <w:p>
      <w:pPr>
        <w:pStyle w:val="Body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předáním el. rozvodů do provozu musí být dodavatelem předána výchozí zpráva dle ČSN 332000-6. Dále je nutné, aby dodavatel montážních prací řádně poučil uživatele o provozu a funkci zařízení, o provádění kontroly ochrany před úrazem el. proudem.</w:t>
      </w:r>
    </w:p>
    <w:p>
      <w:pPr>
        <w:pStyle w:val="Body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ujeme uživateli, aby v určených lhůtách požádal odborný závod o přezkoušení funkce a ochrany el zařízení.</w:t>
      </w:r>
    </w:p>
    <w:p>
      <w:pPr>
        <w:pStyle w:val="Body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montážní práce nesmí být prováděny svépomocí. Všechny montážní práce je nutno provést dle platných Eletrotechnických předpisů ČSN a při veškeré montáži musí být použito materiálu rovněž dle ČSN.</w:t>
      </w:r>
    </w:p>
    <w:p>
      <w:pPr>
        <w:pStyle w:val="Body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úpravy jsou obsaženy ve stavební části projektu.</w:t>
      </w:r>
    </w:p>
    <w:p>
      <w:pPr>
        <w:pStyle w:val="Body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je zpracována dle Elektrotechnických předpisů ČSN, dle kterých musí být elektrické předpisy realizovány a udržovány.</w:t>
      </w:r>
    </w:p>
    <w:p>
      <w:pPr>
        <w:pStyle w:val="BodyText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řed zahájením výkopových prací zajistí investor vytyčení všech stávajících inženýrských sít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bsah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vnstrana"/>
        <w:tabs>
          <w:tab w:val="clear" w:pos="1814"/>
          <w:tab w:val="left" w:pos="1928" w:leader="none"/>
          <w:tab w:val="left" w:pos="2127" w:leader="none"/>
          <w:tab w:val="left" w:pos="2835" w:leader="none"/>
          <w:tab w:val="left" w:pos="2948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eznam použitých norem</w:t>
      </w:r>
    </w:p>
    <w:p>
      <w:pPr>
        <w:pStyle w:val="Obsa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íslo normy</w:t>
        <w:tab/>
        <w:t>název normy</w:t>
      </w:r>
    </w:p>
    <w:p>
      <w:pPr>
        <w:pStyle w:val="Mezera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5029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45pt" to="390.2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k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SN 332000 – 1 ed.2</w:t>
        <w:tab/>
        <w:tab/>
        <w:tab/>
        <w:t>-</w:t>
        <w:tab/>
        <w:t>El. předpisy, Rozsah platnosti, účel a základních hlediska</w:t>
      </w:r>
    </w:p>
    <w:p>
      <w:pPr>
        <w:pStyle w:val="Tabuk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SN 332000 - 4 – 41 ed.2</w:t>
        <w:tab/>
        <w:t>-</w:t>
        <w:tab/>
        <w:t>Ochrana před úrazem el. proudem</w:t>
      </w:r>
    </w:p>
    <w:p>
      <w:pPr>
        <w:pStyle w:val="Tabuk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SN 332000 - 4 - 43</w:t>
        <w:tab/>
        <w:tab/>
        <w:tab/>
        <w:t>-</w:t>
        <w:tab/>
        <w:t>Ochrana proti nadproudům</w:t>
      </w:r>
    </w:p>
    <w:p>
      <w:pPr>
        <w:pStyle w:val="Tabuk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SN 332000 - 5 - 523 ed.2</w:t>
        <w:tab/>
        <w:t xml:space="preserve">- </w:t>
        <w:tab/>
        <w:t>Přiřazení jistících prvků</w:t>
      </w:r>
    </w:p>
    <w:p>
      <w:pPr>
        <w:pStyle w:val="Tabuk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SN 330165</w:t>
        <w:tab/>
        <w:tab/>
        <w:tab/>
        <w:t>-</w:t>
        <w:tab/>
        <w:t>Předpisy pro značení přípojnic a vodičů barvami</w:t>
      </w:r>
    </w:p>
    <w:p>
      <w:pPr>
        <w:pStyle w:val="Tabuk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SN EN 50 110-1</w:t>
        <w:tab/>
        <w:tab/>
        <w:tab/>
        <w:t>-</w:t>
        <w:tab/>
        <w:t>Obsluha a práce na el. zařízení</w:t>
      </w:r>
    </w:p>
    <w:p>
      <w:pPr>
        <w:pStyle w:val="Tabuk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SN ISO 14617-6</w:t>
        <w:tab/>
        <w:tab/>
        <w:tab/>
        <w:t>-</w:t>
        <w:tab/>
        <w:t>Grafické značky a schémata</w:t>
      </w:r>
    </w:p>
    <w:p>
      <w:pPr>
        <w:pStyle w:val="Tabuk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SN 332130 ed.2</w:t>
        <w:tab/>
        <w:tab/>
        <w:tab/>
        <w:t>-</w:t>
        <w:tab/>
        <w:t>Elektrotechnické předpisy. Vnitřní elektrické rozvody</w:t>
      </w:r>
    </w:p>
    <w:p>
      <w:pPr>
        <w:pStyle w:val="Tabuk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SN EN 62305</w:t>
        <w:tab/>
        <w:tab/>
        <w:tab/>
        <w:t xml:space="preserve">- </w:t>
        <w:tab/>
        <w:t>Ochrana před bleskem</w:t>
      </w:r>
    </w:p>
    <w:p>
      <w:pPr>
        <w:pStyle w:val="Tabuka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75590</wp:posOffset>
                </wp:positionV>
                <wp:extent cx="5029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21.7pt" to="382.8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ČSN 332000 - 6</w:t>
        <w:tab/>
        <w:tab/>
        <w:tab/>
        <w:t>-</w:t>
        <w:tab/>
        <w:t>Revize el.zařízení</w:t>
      </w:r>
    </w:p>
    <w:p>
      <w:pPr>
        <w:pStyle w:val="BodyText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1"/>
        </w:rPr>
        <w:t xml:space="preserve">Ve Velkých Pavlovicích                                                </w:t>
        <w:tab/>
        <w:tab/>
        <w:t xml:space="preserve">   Ing. Pavel Procház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  <w:t>Leden 2021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56" w:footer="1418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CyrillicA">
    <w:charset w:val="02"/>
    <w:family w:val="roman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"/>
      <w:numFmt w:val="decimal"/>
      <w:lvlText w:val="%1"/>
      <w:lvlJc w:val="left"/>
      <w:pPr>
        <w:tabs>
          <w:tab w:val="num" w:pos="1845"/>
        </w:tabs>
        <w:ind w:left="1845" w:hanging="1845"/>
      </w:pPr>
    </w:lvl>
  </w:abstractNum>
  <w:abstractNum w:abstractNumId="3">
    <w:lvl w:ilvl="0">
      <w:start w:val="2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0"/>
      <w:outlineLvl w:val="6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tabs>
        <w:tab w:val="clear" w:pos="720"/>
        <w:tab w:val="center" w:pos="4111" w:leader="none"/>
        <w:tab w:val="center" w:pos="4678" w:leader="none"/>
      </w:tabs>
      <w:spacing w:lineRule="atLeast" w:line="240" w:before="120" w:after="120"/>
      <w:jc w:val="both"/>
    </w:pPr>
    <w:rPr>
      <w:b/>
      <w:spacing w:val="80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aztko">
    <w:name w:val="Razítko"/>
    <w:basedOn w:val="Normal"/>
    <w:qFormat/>
    <w:pPr>
      <w:tabs>
        <w:tab w:val="clear" w:pos="720"/>
        <w:tab w:val="left" w:pos="2552" w:leader="none"/>
        <w:tab w:val="left" w:pos="5954" w:leader="none"/>
        <w:tab w:val="left" w:pos="7371" w:leader="none"/>
        <w:tab w:val="left" w:pos="7655" w:leader="none"/>
      </w:tabs>
      <w:spacing w:before="120" w:after="120"/>
    </w:pPr>
    <w:rPr/>
  </w:style>
  <w:style w:type="paragraph" w:styleId="Akce">
    <w:name w:val="akce"/>
    <w:basedOn w:val="Normal"/>
    <w:qFormat/>
    <w:pPr>
      <w:jc w:val="center"/>
    </w:pPr>
    <w:rPr>
      <w:b/>
      <w:sz w:val="36"/>
    </w:rPr>
  </w:style>
  <w:style w:type="paragraph" w:styleId="Mezera">
    <w:name w:val="Mezera"/>
    <w:basedOn w:val="Normal"/>
    <w:qFormat/>
    <w:pPr>
      <w:tabs>
        <w:tab w:val="clear" w:pos="720"/>
        <w:tab w:val="left" w:pos="454" w:leader="none"/>
      </w:tabs>
      <w:spacing w:lineRule="atLeast" w:line="260"/>
    </w:pPr>
    <w:rPr>
      <w:b/>
      <w:sz w:val="16"/>
    </w:rPr>
  </w:style>
  <w:style w:type="paragraph" w:styleId="Obsahtitulk">
    <w:name w:val="Obsah - titulák"/>
    <w:basedOn w:val="Normal"/>
    <w:qFormat/>
    <w:pPr>
      <w:numPr>
        <w:ilvl w:val="0"/>
        <w:numId w:val="4"/>
      </w:numPr>
      <w:tabs>
        <w:tab w:val="clear" w:pos="720"/>
        <w:tab w:val="left" w:pos="454" w:leader="none"/>
      </w:tabs>
      <w:spacing w:lineRule="atLeast" w:line="300" w:before="0" w:after="100"/>
      <w:ind w:left="283" w:right="0" w:hanging="283"/>
    </w:pPr>
    <w:rPr>
      <w:b/>
      <w:spacing w:val="30"/>
      <w:sz w:val="24"/>
    </w:rPr>
  </w:style>
  <w:style w:type="paragraph" w:styleId="Prvnstrana">
    <w:name w:val="První strana"/>
    <w:basedOn w:val="Normal"/>
    <w:qFormat/>
    <w:pPr>
      <w:tabs>
        <w:tab w:val="clear" w:pos="720"/>
        <w:tab w:val="left" w:pos="1814" w:leader="none"/>
        <w:tab w:val="left" w:pos="1928" w:leader="none"/>
        <w:tab w:val="left" w:pos="2835" w:leader="none"/>
        <w:tab w:val="left" w:pos="2948" w:leader="none"/>
      </w:tabs>
      <w:spacing w:lineRule="atLeast" w:line="320"/>
      <w:jc w:val="both"/>
    </w:pPr>
    <w:rPr/>
  </w:style>
  <w:style w:type="paragraph" w:styleId="Obsah">
    <w:name w:val="Obsah"/>
    <w:basedOn w:val="Normal"/>
    <w:qFormat/>
    <w:pPr>
      <w:tabs>
        <w:tab w:val="clear" w:pos="720"/>
        <w:tab w:val="left" w:pos="454" w:leader="none"/>
      </w:tabs>
      <w:spacing w:lineRule="atLeast" w:line="300" w:before="0" w:after="100"/>
    </w:pPr>
    <w:rPr>
      <w:b/>
    </w:rPr>
  </w:style>
  <w:style w:type="paragraph" w:styleId="Obsah1">
    <w:name w:val="Obsah1"/>
    <w:basedOn w:val="Obsah"/>
    <w:next w:val="Obsah"/>
    <w:qFormat/>
    <w:pPr/>
    <w:rPr>
      <w:spacing w:val="30"/>
      <w:sz w:val="24"/>
    </w:rPr>
  </w:style>
  <w:style w:type="paragraph" w:styleId="BodyText">
    <w:name w:val="BodyText"/>
    <w:basedOn w:val="Normal"/>
    <w:qFormat/>
    <w:pPr>
      <w:spacing w:lineRule="atLeast" w:line="320" w:before="120" w:after="0"/>
      <w:jc w:val="both"/>
    </w:pPr>
    <w:rPr/>
  </w:style>
  <w:style w:type="paragraph" w:styleId="Tabuka">
    <w:name w:val="Tabuka"/>
    <w:basedOn w:val="Normal"/>
    <w:qFormat/>
    <w:pPr>
      <w:tabs>
        <w:tab w:val="clear" w:pos="720"/>
        <w:tab w:val="left" w:pos="2155" w:leader="none"/>
        <w:tab w:val="left" w:pos="2268" w:leader="none"/>
      </w:tabs>
      <w:spacing w:lineRule="atLeast" w:line="320" w:before="120" w:after="0"/>
      <w:jc w:val="both"/>
    </w:pPr>
    <w:rPr/>
  </w:style>
  <w:style w:type="paragraph" w:styleId="Obsah2">
    <w:name w:val="Obsah2"/>
    <w:basedOn w:val="Normal"/>
    <w:next w:val="BodyText"/>
    <w:qFormat/>
    <w:pPr>
      <w:spacing w:lineRule="atLeast" w:line="360" w:before="120" w:after="0"/>
      <w:ind w:left="454" w:right="0" w:hanging="0"/>
    </w:pPr>
    <w:rPr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widowControl w:val="false"/>
      <w:spacing w:before="120" w:after="0"/>
      <w:ind w:left="142" w:right="0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23:00Z</dcterms:created>
  <dc:creator>Milan LAŤÁK</dc:creator>
  <dc:description/>
  <cp:keywords/>
  <dc:language>en-US</dc:language>
  <cp:lastModifiedBy>Lenovo</cp:lastModifiedBy>
  <cp:lastPrinted>2017-04-27T09:14:00Z</cp:lastPrinted>
  <dcterms:modified xsi:type="dcterms:W3CDTF">2021-01-10T11:30:00Z</dcterms:modified>
  <cp:revision>21</cp:revision>
  <dc:subject/>
  <dc:title>xx</dc:title>
</cp:coreProperties>
</file>